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hDr. Miloslav Lapka, CSc.</w:t>
      </w:r>
    </w:p>
    <w:p>
      <w:pPr>
        <w:pStyle w:val="Normal"/>
        <w:rPr/>
      </w:pPr>
      <w:r>
        <w:rPr>
          <w:sz w:val="24"/>
          <w:highlight w:val="red"/>
        </w:rPr>
        <w:t>Čevená</w:t>
      </w:r>
      <w:r>
        <w:rPr>
          <w:sz w:val="24"/>
        </w:rPr>
        <w:t xml:space="preserve"> poznámka znamená nový přírůstek v daném roce hodnocení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Aktualizace k 1.2. 2012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  <w:highlight w:val="red"/>
        </w:rPr>
        <w:t>red</w:t>
      </w:r>
      <w:r>
        <w:rPr>
          <w:sz w:val="24"/>
        </w:rPr>
        <w:t xml:space="preserve"> mark means new contribution in the evaluated year. </w:t>
      </w:r>
    </w:p>
    <w:p>
      <w:pPr>
        <w:pStyle w:val="Normal"/>
        <w:rPr/>
      </w:pPr>
      <w:r>
        <w:rPr>
          <w:b/>
          <w:sz w:val="24"/>
        </w:rPr>
        <w:t>Actualization to Ferbuary 1,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blikace v </w:t>
            </w:r>
            <w:r>
              <w:rPr>
                <w:b/>
                <w:sz w:val="24"/>
              </w:rPr>
              <w:t xml:space="preserve">impaktovaných </w:t>
            </w:r>
            <w:r>
              <w:rPr>
                <w:sz w:val="24"/>
              </w:rPr>
              <w:t xml:space="preserve">časopisech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ientific articles in journals with impact factor SCI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 Šmajs, J. (1993): Česká krajina. Filozofický časopis, 41 [6] 1096-1098.  „The Czech landscape“ </w:t>
            </w:r>
            <w:r>
              <w:rPr>
                <w:sz w:val="24"/>
                <w:lang w:eastAsia="en-US"/>
              </w:rPr>
              <w:t xml:space="preserve">(in Czech)  </w:t>
            </w:r>
            <w:r>
              <w:rPr>
                <w:b/>
                <w:color w:val="000000"/>
                <w:sz w:val="24"/>
                <w:lang w:eastAsia="en-US"/>
              </w:rPr>
              <w:t>Editorial materi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4): The potential role of small-scale private farmers in the ecological restoration of the Bohemian landscape. </w:t>
            </w:r>
            <w:r>
              <w:rPr>
                <w:b/>
                <w:i/>
                <w:sz w:val="24"/>
              </w:rPr>
              <w:t xml:space="preserve">Ecological Economics </w:t>
            </w:r>
            <w:r>
              <w:rPr>
                <w:sz w:val="24"/>
              </w:rPr>
              <w:t xml:space="preserve">(0921-8009), 11, [-] 179-186.Grant: OK94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 Cudlinova, E. (1999): Private farmer's attitudes to land,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nd landscape: interpretation of a case study in landscape ecologic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it-IT"/>
              </w:rPr>
              <w:t xml:space="preserve">framework. Ekológia (Bratislava), Vol.18, no.4., 401- 412.  </w:t>
            </w:r>
            <w:r>
              <w:rPr>
                <w:sz w:val="24"/>
              </w:rPr>
              <w:t xml:space="preserve">Grant: AV 64912,         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Grant: ME O52</w:t>
            </w:r>
          </w:p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Cudlinova, E.,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, Bartos, M., (1999): Problems of agriculture and    landscape management as perceived by farmers of the Sumava Mountains (Czech Republic). In: </w:t>
            </w:r>
            <w:r>
              <w:rPr>
                <w:b/>
                <w:i/>
                <w:sz w:val="24"/>
              </w:rPr>
              <w:t>Landscape and Urban Planning</w:t>
            </w:r>
            <w:r>
              <w:rPr>
                <w:sz w:val="24"/>
              </w:rPr>
              <w:t xml:space="preserve">, 46 (1999), 71-78, Elsevier. GACR 512/95/0752 a MSMT CR –NSF USA Kontakt 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pka, M.,  </w:t>
            </w:r>
            <w:r>
              <w:rPr>
                <w:sz w:val="24"/>
                <w:szCs w:val="24"/>
              </w:rPr>
              <w:t xml:space="preserve">(2000): Is Globalization Overpowering Democracy? </w:t>
            </w:r>
            <w:r>
              <w:rPr>
                <w:sz w:val="24"/>
                <w:szCs w:val="24"/>
                <w:lang w:val="it-IT"/>
              </w:rPr>
              <w:t xml:space="preserve">In: Filosofický časopis roč. 49, 2001, číslo 4. str. 716-717. </w:t>
            </w:r>
            <w:r>
              <w:rPr>
                <w:sz w:val="24"/>
                <w:szCs w:val="24"/>
              </w:rPr>
              <w:t>(in Czech</w:t>
            </w:r>
            <w:r>
              <w:rPr>
                <w:b/>
                <w:sz w:val="24"/>
                <w:szCs w:val="24"/>
              </w:rPr>
              <w:t>)  Editorial mate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 xml:space="preserve">., Cudlínová, E., Rikoon, S., Maxa, J., (2001): Integrating nature, culture, and society: the concept of landscape field. </w:t>
            </w:r>
            <w:r>
              <w:rPr>
                <w:sz w:val="24"/>
                <w:lang w:val="es-ES"/>
              </w:rPr>
              <w:t>Ekológia (Bratislava), Vol. 20, No.1.125-138. Grant: MSMT CR-NSF USA Kontakt ME 05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Cudlín, P., Zemek, F., Těšitel, J.,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Hanousková, I., (2001): Stress concept: possible tool to study changes in landscape. Ekológia (Bratislava), Vol. 20, No.1. 3-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, Cudlínová, E., (2003/4): Landscape Changes and Landscape Scenery: Social Approach. Ekológia (Bratislava</w:t>
            </w:r>
            <w:r>
              <w:rPr>
                <w:b/>
                <w:i/>
                <w:sz w:val="24"/>
              </w:rPr>
              <w:t>),</w:t>
            </w:r>
            <w:r>
              <w:rPr>
                <w:sz w:val="24"/>
              </w:rPr>
              <w:t xml:space="preserve"> Vol. 22, No.4. 364-375. Grant: QLK5/CT-2000-01211-SPRITE, Contact ME 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Cudlínová, E., </w:t>
            </w:r>
            <w:r>
              <w:rPr>
                <w:b/>
                <w:sz w:val="24"/>
                <w:szCs w:val="24"/>
              </w:rPr>
              <w:t>Lapka. M.,</w:t>
            </w:r>
            <w:r>
              <w:rPr>
                <w:sz w:val="24"/>
                <w:szCs w:val="24"/>
              </w:rPr>
              <w:t xml:space="preserve"> Líšková, Z. (2005): Global Principle of Ecological Integrity and its Implementation in Managenent of the Czech Landscape. Ekológia (Bratislava</w:t>
            </w:r>
            <w:r>
              <w:rPr>
                <w:b/>
                <w:i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Vol. 24, No.1. 89-107. </w:t>
            </w:r>
            <w:r>
              <w:rPr>
                <w:sz w:val="24"/>
              </w:rPr>
              <w:t xml:space="preserve">Grant: VaV640/18/03 and  MULTAGRI and Contact ME 53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Cudlínová, E. (2005): Perceptions of Landscapes: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4"/>
                <w:szCs w:val="24"/>
              </w:rPr>
              <w:t>Possible integrating tool for landscape researc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Ekológia (Bratislava),</w:t>
            </w:r>
            <w:r>
              <w:rPr>
                <w:sz w:val="24"/>
              </w:rPr>
              <w:t>Vol. 23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plement 2004 No. 1, p. 170-178. Grant: VaV640/18/03 and Contact       1P05ME7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Cudlínová, E. (2006): Landscape changes, agriculture multifuncionality and carbo-scenarios in case of Nové Hrady, The Czech Republic. Ekológia (Bratislava),Vol. 24, Suppl 1, 2005, p.83-95. </w:t>
            </w:r>
            <w:r>
              <w:rPr>
                <w:bCs/>
                <w:sz w:val="24"/>
                <w:szCs w:val="24"/>
              </w:rPr>
              <w:t xml:space="preserve">Grant: </w:t>
            </w:r>
            <w:r>
              <w:rPr>
                <w:sz w:val="24"/>
                <w:szCs w:val="24"/>
              </w:rPr>
              <w:t>GA MŽP (VaV/640/18/03), GA MPS VaV 1J 055/05-DP1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Cudlínová, E. (2007): The emerging role of post-classical approaches in agriculture and their possible application: Case from Nové Hrady, Czech Republic. </w:t>
            </w:r>
            <w:r>
              <w:rPr>
                <w:b/>
                <w:i/>
                <w:sz w:val="24"/>
                <w:szCs w:val="24"/>
                <w:lang w:val="fr-FR"/>
              </w:rPr>
              <w:t>Agriculture, Ecosystems &amp; Environment.</w:t>
            </w:r>
            <w:r>
              <w:rPr>
                <w:iCs/>
                <w:sz w:val="24"/>
                <w:szCs w:val="24"/>
                <w:lang w:val="fr-FR"/>
              </w:rPr>
              <w:t xml:space="preserve"> Volume 119, Issues 3-4</w:t>
            </w:r>
            <w:r>
              <w:rPr>
                <w:sz w:val="24"/>
                <w:szCs w:val="24"/>
                <w:lang w:val="fr-FR"/>
              </w:rPr>
              <w:t>, </w:t>
            </w:r>
            <w:r>
              <w:rPr>
                <w:iCs/>
                <w:sz w:val="24"/>
                <w:szCs w:val="24"/>
                <w:lang w:val="fr-FR"/>
              </w:rPr>
              <w:t>March 2007</w:t>
            </w:r>
            <w:r>
              <w:rPr>
                <w:sz w:val="24"/>
                <w:szCs w:val="24"/>
                <w:lang w:val="fr-FR"/>
              </w:rPr>
              <w:t>, </w:t>
            </w:r>
            <w:r>
              <w:rPr>
                <w:iCs/>
                <w:sz w:val="24"/>
                <w:szCs w:val="24"/>
                <w:lang w:val="fr-FR"/>
              </w:rPr>
              <w:t>Pages 373-382</w:t>
            </w:r>
            <w:r>
              <w:rPr>
                <w:sz w:val="24"/>
                <w:szCs w:val="24"/>
                <w:lang w:val="fr-FR"/>
              </w:rPr>
              <w:t>. Grant: GA MŽP (VaV/640/18/03), GA MPS VaV 1J 055/05-DP1), GA MŠMT 1P05ME750 Contact,  EU Multagri SSA project 505297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yfield, N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rancok, P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urger, M..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Sebastiàn, M, T.</w:t>
              </w:r>
            </w:hyperlink>
            <w:r>
              <w:rPr>
                <w:sz w:val="24"/>
                <w:szCs w:val="24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Domínguez, G.</w:t>
              </w:r>
            </w:hyperlink>
            <w:r>
              <w:rPr>
                <w:sz w:val="24"/>
                <w:szCs w:val="24"/>
                <w:lang w:val="es-ES"/>
              </w:rPr>
              <w:t xml:space="preserve">, Lapka, M.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Cudlinova, E.</w:t>
              </w:r>
            </w:hyperlink>
            <w:r>
              <w:rPr>
                <w:sz w:val="24"/>
                <w:szCs w:val="24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Vescovo, L.</w:t>
              </w:r>
            </w:hyperlink>
            <w:r>
              <w:rPr>
                <w:sz w:val="24"/>
                <w:szCs w:val="24"/>
                <w:lang w:val="es-ES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Ganielle, D.</w:t>
              </w:r>
            </w:hyperlink>
            <w:r>
              <w:rPr>
                <w:sz w:val="24"/>
                <w:szCs w:val="24"/>
                <w:lang w:val="es-E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s-ES"/>
                </w:rPr>
                <w:t>Cernusca, A.</w:t>
              </w:r>
            </w:hyperlink>
            <w:r>
              <w:rPr>
                <w:sz w:val="24"/>
                <w:szCs w:val="24"/>
                <w:lang w:val="es-E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ppeiner, U.</w:t>
              </w:r>
            </w:hyperlink>
            <w:r>
              <w:rPr>
                <w:sz w:val="24"/>
                <w:szCs w:val="24"/>
              </w:rPr>
              <w:t xml:space="preserve"> Drosler. M. </w:t>
            </w:r>
            <w:r>
              <w:rPr>
                <w:rStyle w:val="Maintext1"/>
                <w:rFonts w:cs="Times New Roman"/>
                <w:color w:val="000000"/>
                <w:sz w:val="24"/>
                <w:szCs w:val="24"/>
              </w:rPr>
              <w:t xml:space="preserve">(2008): </w:t>
            </w:r>
            <w:r>
              <w:rPr>
                <w:sz w:val="24"/>
                <w:szCs w:val="24"/>
              </w:rPr>
              <w:t xml:space="preserve">Stakeholder perceptions of the impacts of rural funding scenarios on mountain landscapes across Europe. </w:t>
            </w:r>
            <w:hyperlink r:id="rId12">
              <w:r>
                <w:rPr>
                  <w:rStyle w:val="InternetLink"/>
                  <w:b/>
                  <w:b/>
                  <w:bCs/>
                  <w:i/>
                  <w:sz w:val="24"/>
                  <w:szCs w:val="24"/>
                  <w:shd w:fill="FFFFFF" w:val="clear"/>
                </w:rPr>
                <w:t>Ecosystems</w:t>
              </w:r>
            </w:hyperlink>
            <w:r>
              <w:rPr>
                <w:rStyle w:val="Maintext1"/>
                <w:rFonts w:cs="Times New Roman"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aintext1"/>
                <w:rFonts w:cs="Times New Roman"/>
                <w:sz w:val="24"/>
                <w:szCs w:val="24"/>
              </w:rPr>
              <w:t>Vol. 11, Issue 8, December 2008, Pages 1368-138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SI  IF dle data výtisku pokud není uvedeno v závorce jinak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en</w:t>
      </w:r>
      <w:r>
        <w:rPr>
          <w:sz w:val="24"/>
          <w:lang w:val="cs-CZ"/>
        </w:rPr>
        <w:t>í článek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1.313                     top 30%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145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2.029  (2006)         top 20%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není článek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192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192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0.100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100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100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0.085 (2005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2.308                       top  5%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2.684 (2007)            top 20%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izojazyčné publikace (nikoli ve slovenském jazyce) v </w:t>
            </w:r>
            <w:r>
              <w:rPr>
                <w:b/>
                <w:sz w:val="24"/>
              </w:rPr>
              <w:t>neimpaktovaných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ědeckých časopisech</w:t>
            </w:r>
            <w:r>
              <w:rPr>
                <w:sz w:val="24"/>
              </w:rPr>
              <w:t xml:space="preserve"> s recenzním řízení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articles in other international journal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pl-PL" w:eastAsia="en-US"/>
              </w:rPr>
              <w:t>Lapka, M.,</w:t>
            </w:r>
            <w:r>
              <w:rPr>
                <w:sz w:val="24"/>
                <w:lang w:val="pl-PL" w:eastAsia="en-US"/>
              </w:rPr>
              <w:t xml:space="preserve"> Gottlieb, M. (1992): Vědomí soukromých rolníků a cesty k ekologii krajiny.</w:t>
              <w:noBreakHyphen/>
              <w:t xml:space="preserve">In: Wieš I Paňstvo, Kwartalnik polskiego stronnictwa ludowego,No.4. 1992. </w:t>
            </w:r>
            <w:r>
              <w:rPr>
                <w:sz w:val="24"/>
                <w:lang w:eastAsia="en-US"/>
              </w:rPr>
              <w:t xml:space="preserve">3-12. (Přeloženo do polštiny). </w:t>
            </w:r>
            <w:r>
              <w:rPr>
                <w:sz w:val="24"/>
              </w:rPr>
              <w:t>„</w:t>
            </w:r>
            <w:r>
              <w:rPr>
                <w:sz w:val="24"/>
                <w:lang w:eastAsia="en-US"/>
              </w:rPr>
              <w:t>Peasant farmer’s consciousness and the way to the ecology of landscape“ (Translated to Polish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3): Man, Space and Time. </w:t>
            </w:r>
            <w:r>
              <w:rPr>
                <w:sz w:val="24"/>
                <w:lang w:val="fr-FR"/>
              </w:rPr>
              <w:t xml:space="preserve">Diotima. Revue de Recherche Philosophique, 21, [-] 58-60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 (1995): Rural Community for the Sake of Positive Global Change? Zemědělská ekonomika (0139-570X), 41 [7] 301-306. Grant: OK948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Cudlínová, E. (1996): Human Sources of Landscape Stewardship: the re-emergence of private farming in the Czech Republic. Landscape research (0142-6397), 21 [3] 231-242. Grant: MŠMT OK94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, Cudlínová, E. (1998): Beyond the Models of Marginality. In: IJHS International Journal of Heritage Studies. Intellect. Vol. 3, No.4, pp. 216-229. ISSN 1352-7258. Grant ME 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9): Nature-Culture Interaction: The Concept of Landscape Fields. In: Acta Universitas Carolinae Environmentalistica 13 (1999): 77-84. (Edited by Martin Braniš). MSMT CR-NSF USA Kontakt ME 0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Cudlínová, E. (2000): Democracy, Ecology and Economy. In: DIOTIMA. Review of philosophical research. Hénologie. No. 28 (2000), 173-177. A publication of the Hellenic Society for Philosophical Studies. MSMT CR-NSF USA Kontakt ME 0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Cudlínová, E., Rikoon, S., Boháč, J. (2001): Use of linear and non-linear approaches to solving the problems of marginal areas. In: International Journal of Sustainable Development, Vol.4, No.2. MSMT CR-NSF USA Kontakt ME 0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Lapka. M., </w:t>
            </w:r>
            <w:r>
              <w:rPr>
                <w:sz w:val="24"/>
              </w:rPr>
              <w:t>Cudl</w:t>
            </w:r>
            <w:r>
              <w:rPr>
                <w:sz w:val="24"/>
                <w:lang w:val="cs-CZ"/>
              </w:rPr>
              <w:t>ínová, E., Maxa, J., (2002): A Chaning Story of Czech Landscapes? Acta Universitatis Carolinae Environmentalica 16, (2002), 71-79. Karolinum UK Prah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inova, E., (2003): Changing Landscapes, Changing Landscape’s Story. Landscape Research. Vol. 28, No.3. 323-328. Carfax Publishing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, Cudlínová, E., (2007). Problem of global warming and emerging patterns of global consiousness international case study. In: Journal of Landscape Ecology (Ekologie krajiny), Vol. 0. No. 0, Brno, 2007, 91-1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, Kindlmann, P</w:t>
            </w:r>
            <w:r>
              <w:rPr>
                <w:b/>
                <w:sz w:val="24"/>
              </w:rPr>
              <w:t>.,</w:t>
            </w:r>
            <w:r>
              <w:rPr>
                <w:sz w:val="24"/>
              </w:rPr>
              <w:t xml:space="preserve"> Dobiášová, B., (2008): Perception of contemporary rural landscape by its future managers: </w:t>
              <w:br/>
              <w:t xml:space="preserve">Czech and Japanese students of landscape planning. </w:t>
            </w:r>
            <w:r>
              <w:rPr>
                <w:i/>
                <w:sz w:val="24"/>
              </w:rPr>
              <w:t>Ekológia</w:t>
            </w:r>
            <w:r>
              <w:rPr>
                <w:sz w:val="24"/>
              </w:rPr>
              <w:t xml:space="preserve"> (Bratislava),  </w:t>
              <w:br/>
              <w:t>vol. 27, no. 2., p.196-2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pka, M., Cudlinova, E. </w:t>
            </w:r>
            <w:r>
              <w:rPr>
                <w:sz w:val="24"/>
                <w:szCs w:val="24"/>
                <w:highlight w:val="red"/>
              </w:rPr>
              <w:t>(2009):</w:t>
            </w:r>
            <w:r>
              <w:rPr>
                <w:sz w:val="24"/>
                <w:szCs w:val="24"/>
              </w:rPr>
              <w:t xml:space="preserve"> Sustainable Development: SOStainability as a Case of Moral Appeal. Acta Universitatis Carolinae Environmentalica, Vol. 23, Nos 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apka, M., Cudlínová, 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2010):</w:t>
            </w:r>
            <w:r>
              <w:rPr>
                <w:sz w:val="24"/>
                <w:szCs w:val="24"/>
              </w:rPr>
              <w:t xml:space="preserve"> Any lesson from the history of sustainable development? Journal of Landscape Ecology (2009), Vol. 2., No. 2 p. 5-17. (60%). ISSN 1803-2427. GILDED SSH7-CT-2008-2253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Cudlínová, E., Rikoon, J., S., Pělucha, M., Květoň, V</w:t>
            </w:r>
            <w:r>
              <w:rPr>
                <w:sz w:val="24"/>
                <w:szCs w:val="24"/>
                <w:highlight w:val="red"/>
              </w:rPr>
              <w:t>. (2011):</w:t>
            </w:r>
            <w:r>
              <w:rPr>
                <w:sz w:val="24"/>
                <w:szCs w:val="24"/>
              </w:rPr>
              <w:t xml:space="preserve"> The rural development in the context of agricultural “green” subsidies: Czech farmers’ responses. Agricultural Economics. 57 (6), pp. 259-27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ublikace v českém nebo slovenském jazyce v </w:t>
            </w:r>
            <w:r>
              <w:rPr>
                <w:b/>
                <w:sz w:val="24"/>
              </w:rPr>
              <w:t>neimpaktovaných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ědeckých časopisech</w:t>
            </w:r>
            <w:r>
              <w:rPr>
                <w:sz w:val="24"/>
              </w:rPr>
              <w:t xml:space="preserve"> s recenzním řízením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ienfic atricles in other journals (published in Czech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Lapka, M. </w:t>
            </w:r>
            <w:r>
              <w:rPr>
                <w:sz w:val="24"/>
                <w:lang w:eastAsia="en-US"/>
              </w:rPr>
              <w:t>(1989)</w:t>
            </w:r>
            <w:r>
              <w:rPr>
                <w:b/>
                <w:sz w:val="24"/>
                <w:lang w:eastAsia="en-US"/>
              </w:rPr>
              <w:t>:</w:t>
            </w:r>
            <w:r>
              <w:rPr>
                <w:sz w:val="24"/>
                <w:lang w:eastAsia="en-US"/>
              </w:rPr>
              <w:t xml:space="preserve"> Přepychová rekreace v horách.</w:t>
              <w:noBreakHyphen/>
              <w:t>In: Krkonoše No.4, p.90 „Luxury tourism in mountains“ (in 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4"/>
                <w:lang w:val="pl-PL" w:eastAsia="en-US"/>
              </w:rPr>
              <w:t xml:space="preserve">Lapka, M. </w:t>
            </w:r>
            <w:r>
              <w:rPr>
                <w:sz w:val="24"/>
                <w:lang w:val="pl-PL" w:eastAsia="en-US"/>
              </w:rPr>
              <w:t>(1991)</w:t>
            </w:r>
            <w:r>
              <w:rPr>
                <w:b/>
                <w:sz w:val="24"/>
                <w:lang w:val="pl-PL" w:eastAsia="en-US"/>
              </w:rPr>
              <w:t>:</w:t>
            </w:r>
            <w:r>
              <w:rPr>
                <w:sz w:val="24"/>
                <w:lang w:val="pl-PL" w:eastAsia="en-US"/>
              </w:rPr>
              <w:t xml:space="preserve"> Rekonstrukce krajiny je rekonstrukcí vztahů člověka k přírodě. In: Sociologie venkova a zemědělství, 27(LXIV)1991, č.2, str. 109</w:t>
              <w:noBreakHyphen/>
              <w:t xml:space="preserve">113. Anglické a německé resumé. Vydává ČAZ, Praha. </w:t>
            </w:r>
            <w:r>
              <w:rPr>
                <w:sz w:val="24"/>
                <w:lang w:eastAsia="en-US"/>
              </w:rPr>
              <w:t>„Reconstruction of landscape is the reconstruction of man-nature relationships“ (in Czech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Lapka, M.,</w:t>
            </w:r>
            <w:r>
              <w:rPr>
                <w:sz w:val="24"/>
                <w:lang w:eastAsia="en-US"/>
              </w:rPr>
              <w:t xml:space="preserve"> Hons, P. (1992): K rozvoji zemědělského hospodaření v jihočeském pohraničí. In: Sociologie venkova a zemědělství, 28, 1992(2) str. 115</w:t>
              <w:noBreakHyphen/>
              <w:t>124.,angl. Resumé „A contribution to farming in south Bohemia boundaries“ (in Czech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5): Obnova středního rolnického stavu. </w:t>
            </w:r>
            <w:r>
              <w:rPr>
                <w:sz w:val="24"/>
                <w:lang w:val="pl-PL"/>
              </w:rPr>
              <w:t xml:space="preserve">In: Ekologické aspekty změn v kulturní krajině. - (Ed. Peňáz, M.; Jakrlová, J.). – Brno, Ekologické centrum Veronica. - S. 23-27. [Ekologické aspekty změn v kulturní krajině. </w:t>
            </w:r>
            <w:r>
              <w:rPr>
                <w:sz w:val="24"/>
              </w:rPr>
              <w:t>Brno (CZ), 95.10.05]  „Recovery of middle social class among peasant farmers“</w:t>
            </w:r>
            <w:r>
              <w:rPr>
                <w:sz w:val="24"/>
                <w:lang w:eastAsia="en-US"/>
              </w:rPr>
              <w:t xml:space="preserve"> (in Czec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5): Vztah českého rolnictva k české krajině. Zprávy České Botanické Společnosti (0009-0662), 30 [Materiály 12] 181-184. </w:t>
            </w:r>
            <w:r>
              <w:rPr>
                <w:sz w:val="24"/>
                <w:lang w:val="de-DE"/>
              </w:rPr>
              <w:t xml:space="preserve">[Využití terénní botaniky v ekologii krajiny. </w:t>
            </w:r>
            <w:r>
              <w:rPr>
                <w:sz w:val="24"/>
              </w:rPr>
              <w:t>Praha (CZ), 94.04.08-94.04.09] Grant: OK948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„</w:t>
            </w:r>
            <w:r>
              <w:rPr>
                <w:sz w:val="24"/>
              </w:rPr>
              <w:t xml:space="preserve">Relationship of Czech peasant farmers to the Czech landscap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 xml:space="preserve">., Cudlínová, E., Maxa, J. (1998): Čas globálních změn a čas rurální kultury. In: Zemědělská ekonomika (Agricultural Economics), Praha, Vol. 44, 1998 (8): 341-347. CS ISSN 0139-570X. Grant ME 052  „Time of Global Changes and Time for Rural Cultur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 xml:space="preserve">., Cudlínová, E. (1998): Ekologicky šetrné hospodaření v krajině a zemědělství.. In: Životné Prostredie, Vol. 32, No. 5, 233-235.  ISSN 0044-4863.Grant VaV/610/2/96  „Ecological Sensitive management and Agricultur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4"/>
                <w:lang w:val="fr-FR"/>
              </w:rPr>
              <w:t>Lapka, M</w:t>
            </w:r>
            <w:r>
              <w:rPr>
                <w:sz w:val="24"/>
                <w:lang w:val="fr-FR"/>
              </w:rPr>
              <w:t xml:space="preserve">. (1998): Evanghélos Moutsopoulos: forme et sujectivité dans l’esthétique Kantienne. </w:t>
            </w:r>
            <w:r>
              <w:rPr>
                <w:sz w:val="24"/>
              </w:rPr>
              <w:t xml:space="preserve">In: Filozofický časopis. Filozofický ústav AV ČR. Ročn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6, (3): 493-495. ISSN 0015-1831   „An approach to the problem of form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bjectivity in Kant’s  aesthetics“</w:t>
            </w:r>
            <w:r>
              <w:rPr>
                <w:sz w:val="24"/>
                <w:lang w:eastAsia="en-US"/>
              </w:rPr>
              <w:t xml:space="preserve"> (in Czech)</w:t>
            </w:r>
          </w:p>
          <w:p>
            <w:pPr>
              <w:pStyle w:val="Normal"/>
              <w:ind w:firstLine="16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 (1999): Dejme prostor ekologicky šetrnému         hospodaření. In:  Životné prostredie No 2,  Ústav krajinne ekológie SAV, Bratislava. SR :94-95 „Give a Space to Environmentally Friendly  Management“</w:t>
            </w:r>
            <w:r>
              <w:rPr>
                <w:sz w:val="24"/>
                <w:lang w:eastAsia="en-US"/>
              </w:rPr>
              <w:t xml:space="preserve"> (in Czech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Lapka, M. </w:t>
            </w:r>
            <w:r>
              <w:rPr>
                <w:sz w:val="24"/>
              </w:rPr>
              <w:t xml:space="preserve">(2001): Fetiše v životním prostředí – úskalí inspirace. In: Životné prostredie No. 6, Ústav krajinne ekológie SAV, Bratislava. SR : 301-303. </w:t>
            </w:r>
            <w:r>
              <w:rPr>
                <w:sz w:val="24"/>
                <w:lang w:val="de-DE"/>
              </w:rPr>
              <w:t>„Fetishes in the Environment – Pitfalls of Inspiration“ (in Czech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eastAsia="en-US"/>
              </w:rPr>
            </w:pPr>
            <w:r>
              <w:rPr>
                <w:sz w:val="24"/>
                <w:lang w:val="pl-PL"/>
              </w:rPr>
              <w:t>Cudlínová, E.</w:t>
            </w:r>
            <w:r>
              <w:rPr>
                <w:sz w:val="24"/>
                <w:lang w:val="pl-PL" w:eastAsia="en-US"/>
              </w:rPr>
              <w:t xml:space="preserve">, </w:t>
            </w:r>
            <w:r>
              <w:rPr>
                <w:b/>
                <w:sz w:val="24"/>
                <w:lang w:val="pl-PL" w:eastAsia="en-US"/>
              </w:rPr>
              <w:t>Lapka, M.</w:t>
            </w:r>
            <w:r>
              <w:rPr>
                <w:sz w:val="24"/>
                <w:lang w:val="pl-PL" w:eastAsia="en-US"/>
              </w:rPr>
              <w:t xml:space="preserve"> (2002): Krajina optikou ekonomie. </w:t>
            </w:r>
            <w:r>
              <w:rPr>
                <w:sz w:val="24"/>
                <w:lang w:val="pl-PL"/>
              </w:rPr>
              <w:t xml:space="preserve">In: Životné prostredie No. 1, Ústav krajinne ekológie SAV, Bratislava. </w:t>
            </w:r>
            <w:r>
              <w:rPr>
                <w:sz w:val="24"/>
              </w:rPr>
              <w:t>SR : 5-9. „The Landscape Quality Viewed by the Economisc“ (in Czech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>Lapka, M</w:t>
            </w:r>
            <w:r>
              <w:rPr>
                <w:sz w:val="24"/>
                <w:lang w:val="pl-PL"/>
              </w:rPr>
              <w:t xml:space="preserve">. (2002): Minulost a budoucnost obrazu krajiny kolem Jičína. In: Životné prostredie No. 1, Ústav krajinne ekológie SAV, Bratislava. SR : 38-42.  </w:t>
            </w:r>
            <w:r>
              <w:rPr>
                <w:sz w:val="24"/>
              </w:rPr>
              <w:t>„The past and the Future of the Landscape Image around the Town Jicin“(in Cze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 , Cudl</w:t>
            </w:r>
            <w:r>
              <w:rPr>
                <w:sz w:val="24"/>
                <w:lang w:val="cs-CZ"/>
              </w:rPr>
              <w:t>ínová, E.</w:t>
            </w:r>
            <w:r>
              <w:rPr>
                <w:color w:val="FF0000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(2004): Vnímání a hodnocení evropské rurální krajiny. Perception and Evaluation of European Rural Landscape. In:  Životné prostredie No. 3, Ústav krajinne ekológie SAV, Bratislava. SR: 156-159. (in Czech)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Lapka, M.</w:t>
            </w:r>
            <w:r>
              <w:rPr>
                <w:sz w:val="24"/>
                <w:lang w:val="cs-CZ"/>
              </w:rPr>
              <w:t xml:space="preserve">, Cudlínová. E., 2007: Globální klimatické změny a prvky globálního vědomí. In:  Životné prostredie No. 6, 2006. pp. 298-302. Ústav krajinne ekológie SAV, Bratislava. SR: 156-159. (Global climate changes and emerging phenomenon of the global consciousness. In Czech)    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  <w:lang w:val="cs-CZ"/>
              </w:rPr>
              <w:t xml:space="preserve">Cudlínová, E, </w:t>
            </w:r>
            <w:r>
              <w:rPr>
                <w:b/>
                <w:sz w:val="24"/>
                <w:szCs w:val="24"/>
                <w:lang w:val="cs-CZ"/>
              </w:rPr>
              <w:t>Lapka, M.,</w:t>
            </w:r>
            <w:r>
              <w:rPr>
                <w:sz w:val="24"/>
                <w:szCs w:val="24"/>
                <w:lang w:val="cs-CZ"/>
              </w:rPr>
              <w:t xml:space="preserve">  2007: Efekty působení agro-environmentálních dotací v ČR - komparace let 2000 a 2006, str. 59-73. In: Studia Oecologica 3, Ročník 1 Číslo 3/2007 </w:t>
              <w:br/>
              <w:t>ISSN 1802-212X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Lapka, M</w:t>
            </w:r>
            <w:r>
              <w:rPr>
                <w:sz w:val="24"/>
                <w:szCs w:val="24"/>
                <w:lang w:val="cs-CZ"/>
              </w:rPr>
              <w:t xml:space="preserve">,  Cudlínová, E, 2007:Projekt venkova v globálních souvislostech, str. 73-83. In: Studia Oecologica 3, Ročník 1 Číslo 3/2007 </w:t>
              <w:br/>
              <w:t>ISSN 1802-212X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vořáková – Líšková Z., </w:t>
            </w:r>
            <w:r>
              <w:rPr>
                <w:b/>
                <w:sz w:val="24"/>
                <w:szCs w:val="24"/>
                <w:lang w:val="cs-CZ"/>
              </w:rPr>
              <w:t>Lapka,  M.</w:t>
            </w:r>
            <w:r>
              <w:rPr>
                <w:sz w:val="24"/>
                <w:szCs w:val="24"/>
                <w:lang w:val="cs-CZ"/>
              </w:rPr>
              <w:t xml:space="preserve"> (2008): Vplyv globalizáčných procesov na obytnú krajinu. Životné prostredie, Vol.42, No.2, p.77-79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caps/>
                <w:sz w:val="24"/>
                <w:szCs w:val="24"/>
                <w:lang w:val="cs-C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>Lapka, M</w:t>
            </w:r>
            <w:r>
              <w:rPr>
                <w:b/>
                <w:caps/>
                <w:sz w:val="24"/>
                <w:szCs w:val="24"/>
                <w:lang w:val="pl-PL" w:eastAsia="en-US"/>
              </w:rPr>
              <w:t xml:space="preserve">, </w:t>
            </w:r>
            <w:r>
              <w:rPr>
                <w:sz w:val="24"/>
                <w:lang w:val="pl-PL" w:eastAsia="en-US"/>
              </w:rPr>
              <w:t xml:space="preserve">2008: Krajina jako petosféra. </w:t>
            </w:r>
            <w:r>
              <w:rPr>
                <w:i/>
                <w:sz w:val="24"/>
                <w:lang w:val="pl-PL" w:eastAsia="en-US"/>
              </w:rPr>
              <w:t>Vesmír,</w:t>
            </w:r>
            <w:r>
              <w:rPr>
                <w:sz w:val="24"/>
                <w:lang w:val="pl-PL" w:eastAsia="en-US"/>
              </w:rPr>
              <w:t xml:space="preserve"> vol. 87, no. 1, s. 34-36</w:t>
            </w:r>
          </w:p>
          <w:p>
            <w:pPr>
              <w:pStyle w:val="Odstavecseseznamem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Lapka, M.,</w:t>
            </w:r>
            <w:r>
              <w:rPr>
                <w:sz w:val="24"/>
                <w:lang w:val="cs-CZ"/>
              </w:rPr>
              <w:t xml:space="preserve">  Cudlínová, E., </w:t>
            </w:r>
            <w:r>
              <w:rPr>
                <w:sz w:val="24"/>
                <w:highlight w:val="red"/>
                <w:lang w:val="cs-CZ"/>
              </w:rPr>
              <w:t>(2010):</w:t>
            </w:r>
            <w:r>
              <w:rPr>
                <w:sz w:val="24"/>
                <w:lang w:val="cs-CZ"/>
              </w:rPr>
              <w:t xml:space="preserve"> Jak dlouhá je historie trvale udržitelného rozvoje? Prameny a studie  č. 45, s. 7-27. </w:t>
            </w:r>
            <w:r>
              <w:rPr>
                <w:sz w:val="24"/>
                <w:szCs w:val="24"/>
              </w:rPr>
              <w:t>GILDED SSH7-CT-2008-225383</w:t>
            </w:r>
          </w:p>
          <w:p>
            <w:pPr>
              <w:pStyle w:val="Odstavecseseznamem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Lapka, M.,</w:t>
            </w:r>
            <w:r>
              <w:rPr>
                <w:sz w:val="24"/>
                <w:lang w:val="cs-CZ"/>
              </w:rPr>
              <w:t xml:space="preserve"> Cudlínová, E., </w:t>
            </w:r>
            <w:r>
              <w:rPr>
                <w:sz w:val="24"/>
                <w:highlight w:val="red"/>
                <w:lang w:val="cs-CZ"/>
              </w:rPr>
              <w:t>(2010):</w:t>
            </w:r>
            <w:r>
              <w:rPr>
                <w:sz w:val="24"/>
                <w:lang w:val="cs-CZ"/>
              </w:rPr>
              <w:t xml:space="preserve"> SOStainability. Kdy začně trvalá udržitelnost? Prameny a studie  č. 45, s. 72-83. </w:t>
            </w:r>
            <w:r>
              <w:rPr>
                <w:sz w:val="24"/>
                <w:szCs w:val="24"/>
              </w:rPr>
              <w:t>GILDED SSH7-CT-2008-225383</w:t>
            </w:r>
          </w:p>
          <w:p>
            <w:pPr>
              <w:pStyle w:val="Odstavecseseznamem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lang w:val="cs-CZ"/>
              </w:rPr>
              <w:t xml:space="preserve">Dvořáková-Líšková, Z., Cudlínová, E., </w:t>
            </w:r>
            <w:r>
              <w:rPr>
                <w:b/>
                <w:sz w:val="24"/>
                <w:lang w:val="cs-CZ"/>
              </w:rPr>
              <w:t>Lapka, M.,</w:t>
            </w:r>
            <w:r>
              <w:rPr>
                <w:sz w:val="24"/>
                <w:lang w:val="cs-CZ"/>
              </w:rPr>
              <w:t xml:space="preserve"> Dvořák, P., </w:t>
            </w:r>
            <w:r>
              <w:rPr>
                <w:sz w:val="24"/>
                <w:highlight w:val="red"/>
                <w:lang w:val="cs-CZ"/>
              </w:rPr>
              <w:t>(2011):</w:t>
            </w:r>
            <w:r>
              <w:rPr>
                <w:sz w:val="24"/>
                <w:lang w:val="cs-CZ"/>
              </w:rPr>
              <w:t xml:space="preserve"> Vnímání problematiky brownfields v Jihočeském kraji. Auspicia, 7 (1), s. 124-127.  GAČR P402/10/P344</w:t>
            </w:r>
          </w:p>
          <w:p>
            <w:pPr>
              <w:pStyle w:val="Odstavecseseznamem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vořáková-Líšková, Z., Cudlínová, E., Dvořák, P. </w:t>
            </w:r>
            <w:r>
              <w:rPr>
                <w:b/>
                <w:sz w:val="24"/>
                <w:lang w:val="cs-CZ"/>
              </w:rPr>
              <w:t>Lapka, M.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sz w:val="24"/>
                <w:highlight w:val="red"/>
                <w:lang w:val="cs-CZ"/>
              </w:rPr>
              <w:t xml:space="preserve"> (2011):</w:t>
            </w:r>
            <w:r>
              <w:rPr>
                <w:sz w:val="24"/>
                <w:lang w:val="cs-CZ"/>
              </w:rPr>
              <w:t xml:space="preserve"> Evaluace brownfields na příkladu Jihočeského kraje. Acta Universitatis Bohemiae Meridionales 24 (1), s 135-142. GAČR P402/10/P344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D1</w:t>
      </w:r>
      <w:r>
        <w:rPr>
          <w:sz w:val="24"/>
          <w:lang w:val="cs-CZ"/>
        </w:rPr>
        <w:t xml:space="preserve">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ublikace v popularizačních odborných časopisech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opular articles (in Czech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cs-CZ"/>
        </w:rPr>
        <w:t>Lapka, M.,</w:t>
      </w:r>
      <w:r>
        <w:rPr>
          <w:sz w:val="24"/>
          <w:lang w:val="cs-CZ"/>
        </w:rPr>
        <w:t xml:space="preserve"> Gottlieb, M. (1993): Krajinná ekologie v postmoderní době. </w:t>
      </w:r>
      <w:r>
        <w:rPr>
          <w:sz w:val="24"/>
        </w:rPr>
        <w:t xml:space="preserve">Tvar, - [41-42] 12-13 (1993.10.12). „Landscape ecology in post-modern period“ </w:t>
      </w:r>
      <w:r>
        <w:rPr>
          <w:sz w:val="24"/>
          <w:lang w:eastAsia="en-US"/>
        </w:rPr>
        <w:t>(in Cze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s-ES"/>
        </w:rPr>
        <w:t xml:space="preserve">Lapka, M. </w:t>
      </w:r>
      <w:r>
        <w:rPr>
          <w:sz w:val="24"/>
          <w:lang w:val="es-ES"/>
        </w:rPr>
        <w:t>(1999):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Úvahy o dávno překonaném Sedmá generace, No.7. </w:t>
      </w:r>
      <w:r>
        <w:rPr>
          <w:sz w:val="24"/>
        </w:rPr>
        <w:t>Duha, Brno, 26.  „Reflections about a long before overcoming“</w:t>
      </w:r>
      <w:r>
        <w:rPr>
          <w:sz w:val="24"/>
          <w:lang w:eastAsia="en-US"/>
        </w:rPr>
        <w:t xml:space="preserve"> (in Czech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pka, M</w:t>
      </w:r>
      <w:r>
        <w:rPr>
          <w:sz w:val="24"/>
        </w:rPr>
        <w:t xml:space="preserve">., Gottlieb, M. (1998): Povolání: rolník. </w:t>
      </w:r>
      <w:r>
        <w:rPr>
          <w:sz w:val="24"/>
          <w:lang w:val="de-DE"/>
        </w:rPr>
        <w:t xml:space="preserve">Anachronismus nebo aktualita? In: umění a řemesla (Art and Crafts) (Kunst und Handwerk). </w:t>
      </w:r>
      <w:r>
        <w:rPr>
          <w:sz w:val="24"/>
        </w:rPr>
        <w:t xml:space="preserve">Ročník 39, u&amp;ř ’98, 3. Str.7-9. ISSN 0139-5815/2  „A job: farmer. Anachronism or actuality?“ </w:t>
      </w:r>
      <w:r>
        <w:rPr>
          <w:sz w:val="24"/>
          <w:lang w:eastAsia="en-US"/>
        </w:rPr>
        <w:t xml:space="preserve"> (in Czech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pka, M</w:t>
      </w:r>
      <w:r>
        <w:rPr>
          <w:sz w:val="24"/>
        </w:rPr>
        <w:t>. (1998): Jiný Temelín. In: Nika, Ročník XIX. (3-4) 1998, str. 42-43 (90-91). ISSN O862-514X  „The other Temelin“</w:t>
      </w:r>
      <w:r>
        <w:rPr>
          <w:sz w:val="24"/>
          <w:lang w:eastAsia="en-US"/>
        </w:rPr>
        <w:t xml:space="preserve"> (in Cze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pka, M</w:t>
      </w:r>
      <w:r>
        <w:rPr>
          <w:sz w:val="24"/>
        </w:rPr>
        <w:t>., Gottlieb, M. (1998): Byla to strašná a zničující válka. In: Zpravodaj Spolku pro obnovu venkova, č. 18, duben 1998, str. 3-4.  „It was a horible  and exterminatory war“</w:t>
      </w:r>
      <w:r>
        <w:rPr>
          <w:sz w:val="24"/>
          <w:lang w:eastAsia="en-US"/>
        </w:rPr>
        <w:t xml:space="preserve"> (in Cze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pl-PL"/>
        </w:rPr>
        <w:t>Lapka</w:t>
      </w:r>
      <w:r>
        <w:rPr>
          <w:sz w:val="24"/>
          <w:lang w:val="pl-PL"/>
        </w:rPr>
        <w:t xml:space="preserve">. M. (2001): Globalizace kontra demokracie? </w:t>
      </w:r>
      <w:r>
        <w:rPr>
          <w:sz w:val="24"/>
        </w:rPr>
        <w:t>In: Akademický bulletin, (9/2001, str. 20/21). „Is Globalization Overpowering Democracy?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apka, M.  </w:t>
      </w:r>
      <w:r>
        <w:rPr>
          <w:sz w:val="24"/>
        </w:rPr>
        <w:t>(2002): Druhý ročník krajinných studií: kontinuita a diskontinuita krajiny</w:t>
      </w:r>
      <w:r>
        <w:rPr>
          <w:sz w:val="24"/>
          <w:lang w:eastAsia="en-US"/>
        </w:rPr>
        <w:t>. In: Akademický Bulletin č. 10. říjen 2002, str. 29.  ISSN 1210-9525 (in Czech) „Second Volume of Landscape Studies: Contiunity and Discontinuity of Landscape“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zojazyčné (nikoli ve slovenském jazyce)  kapitoly v knihách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pters in international  book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- Mejstřík, V. (1997): Protecting bios in the next millennium what does it mean. In: Biopolitics - The Bio-Environment – Volume V, Bio-Culture in the next Millennium. - (Ed. Arvanitis, V.A.). - Athens, Biopolitics international organisation. - S. 538-541. - 960-85704-6-8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Rikoon, J.,S., Cudlinova, E. (1999): Private Farmers and Contemporary Conservation Subsidy Programs in the Czech Republic. In: Soil and Water Conservation Policies and Programs. Successes and Failures. Chapter 31, pp.457-491. (Edited by Napier, T., L, Napier, S., M., Tvrdon, J.) CRC Press (USA), Boca Raton, London, New York, Washington, D.C. MSMT CR-NSF USA Kontakt ME 0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línová, E., </w:t>
            </w:r>
            <w:r>
              <w:rPr>
                <w:b/>
                <w:sz w:val="24"/>
                <w:szCs w:val="24"/>
              </w:rPr>
              <w:t>Lapka, M.</w:t>
            </w:r>
            <w:r>
              <w:rPr>
                <w:sz w:val="24"/>
                <w:szCs w:val="24"/>
              </w:rPr>
              <w:t>, Boháč, J. (2000): The regional scope of implementing global ecological integrity: the Šumava Mountains. In: Implementing Ecological Integrity. Restoring regional and Global Environmental and Human Health. Chapter 5. Pp. 89-100. (Edited by P. Crabbé, A. Holland, L Rysykowski and L. Westra). Kluwer Academic Publishers. Netherlands.  Dodrecht, Boston, London. Nato Science Series. MSMT CR-NSF USA Kontakt ME 05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., Cudlínová, E</w:t>
            </w:r>
            <w:r>
              <w:rPr>
                <w:bCs/>
                <w:sz w:val="24"/>
                <w:szCs w:val="24"/>
              </w:rPr>
              <w:t xml:space="preserve">., 2005: Power and weakness in Japanese landscape: A European point of view. In: Experiences of Japanese Landscapes (Y. Aoki edit.) National Institute for Environmental Studies, Japan. NIES report No. 190, ISSN 1341-3643. p. 35-37. Project ME 050. (in Englis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>., J. S. Rikoon, Cudlínová, E., 2007: Five global years: Reflections on the diversity of understandidng terms and problems of globalization and democracy, pp. 8-33. In: Is Globalization overpowering democracy? The challenge for ecology, econonomy and culture. (M.Lapka, J.S. Rikoon, E. Cudlínová editors). Vydalo CALE v produkci nakladatelství Dokořán, Praha. ISBN:  987-80-7363-125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007:  Globalization as the phenomenon of the global social temptation of man, pp.91-99. In: Is Globalization overpowering democracy? The challenge for ecology, econonomy and culture. (M.Lapka, J.S. Rikoon, E. Cudlínová editors). Vydalo CALE v produkci nakladatelství Dokořán, Praha. ISBN:  987-80-7363-125-3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Jan Vávra, </w:t>
            </w:r>
            <w:r>
              <w:rPr>
                <w:b/>
                <w:sz w:val="24"/>
                <w:szCs w:val="24"/>
                <w:lang w:val="en-GB"/>
              </w:rPr>
              <w:t>Miloslav Lapka,</w:t>
            </w:r>
            <w:r>
              <w:rPr>
                <w:sz w:val="24"/>
                <w:szCs w:val="24"/>
                <w:lang w:val="en-GB"/>
              </w:rPr>
              <w:t xml:space="preserve"> Eva Cudlínová, Zuzana Dvořáková-Líšková </w:t>
            </w:r>
            <w:r>
              <w:rPr>
                <w:sz w:val="24"/>
                <w:szCs w:val="24"/>
                <w:highlight w:val="red"/>
                <w:lang w:val="en-GB"/>
              </w:rPr>
              <w:t>(2010),</w:t>
            </w:r>
            <w:r>
              <w:rPr>
                <w:sz w:val="24"/>
                <w:szCs w:val="24"/>
                <w:lang w:val="en-GB"/>
              </w:rPr>
              <w:t xml:space="preserve"> Energy governance in České Budějovice and České Budějovice shire  - The Czech Case Gotts, N., Kovách, I. (eds.) (2010), Climate change and local governance: Alternative approaches to influencing household energy consumption (A comparative study of five European regions). Edice </w:t>
            </w:r>
            <w:r>
              <w:rPr>
                <w:i/>
                <w:iCs/>
                <w:sz w:val="24"/>
                <w:szCs w:val="24"/>
                <w:lang w:val="en-GB"/>
              </w:rPr>
              <w:t>Studies in Political Science</w:t>
            </w:r>
            <w:r>
              <w:rPr>
                <w:sz w:val="24"/>
                <w:szCs w:val="24"/>
                <w:lang w:val="en-GB"/>
              </w:rPr>
              <w:t>, No. 3. Budapešť. MTA Politikatudományi Intézet / Institut politických studií Maďarské akademie věd.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highlight w:val="red"/>
              </w:rPr>
              <w:t>(2011):</w:t>
            </w:r>
            <w:r>
              <w:rPr>
                <w:sz w:val="24"/>
                <w:szCs w:val="24"/>
              </w:rPr>
              <w:t xml:space="preserve"> The problem of objectivity in judging. Str. 213-221.  In: World Race Walking Research. (Martin Pusiš et al) Matej Bel University in Banská Bystrica, Faculty of Humanities, 248 p. ISBN 978-80-557-0159-2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Lapka. M.,</w:t>
            </w:r>
            <w:r>
              <w:rPr>
                <w:sz w:val="24"/>
                <w:szCs w:val="24"/>
              </w:rPr>
              <w:t xml:space="preserve"> Lapka, J., </w:t>
            </w:r>
            <w:r>
              <w:rPr>
                <w:sz w:val="24"/>
                <w:szCs w:val="24"/>
                <w:highlight w:val="red"/>
              </w:rPr>
              <w:t>(2011):</w:t>
            </w:r>
            <w:r>
              <w:rPr>
                <w:sz w:val="24"/>
                <w:szCs w:val="24"/>
              </w:rPr>
              <w:t xml:space="preserve"> The problem of consistency in judging. Str. 222- 242. In: World Race Walking Research. (Martin Pusiš et al) Matej Bel University in Banská Bystrica, Faculty of Humanities, 248 p. ISBN 978-80-557-0159-2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itoly v knihách v českém nebo slovenském jazy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apters in books (in Czech):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 Gottlieb, M. (1994): O čase, časovosti a jiném právě včas. (K interdisciplinární spolupráci archeologie a krajinné ekologie). In: Archeologie a krajinná ekologie. - (Ed. Beneš, J.; Brůna, V.). – Most, Nadace Projekt sever. - S. 11-19.  „ About time, temporality and the other just in time“</w:t>
            </w:r>
            <w:r>
              <w:rPr>
                <w:sz w:val="24"/>
                <w:lang w:eastAsia="en-US"/>
              </w:rPr>
              <w:t xml:space="preserve"> (in Czech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Lapka. M., </w:t>
            </w:r>
            <w:r>
              <w:rPr>
                <w:sz w:val="24"/>
              </w:rPr>
              <w:t>2007: Zánik zemědělské krajiny v Sudetech. In: Proměny sudetské krajiny,  pp.94-100.  (M. Spurný editor). ISBN 80-86125-75-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Extinction of rural landscape in Sudety. In: Changes of Sudet’s landscape. In Czech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2007: Sudety šedesát let po odsunu – návrat do divočiny, která člověka nepotřebuje?. In: Proměny sudetské krajiny,  pp. pp.138-143.  (M. Spurný editor). ISBN 80-86125-75-2. (Sudety – sixty years after displacement – wilderness without man influences? In: Changes of Sudet’s landscape. In Czech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pka, M., </w:t>
            </w:r>
            <w:r>
              <w:rPr>
                <w:sz w:val="24"/>
                <w:szCs w:val="24"/>
              </w:rPr>
              <w:t>2008: Národní specifika českého zemědělství. In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sef Seják, Ivan Dejmal, Eva Cudlínová, Magdalena Hrabánková, Jaroslava Vráblíková, Jan Zavíral: Udržitelnost českého zemědělství v globalizovaném prostředí, Ústí nad Labem 2008,Univerzita J.E Purkyně v Ústí nad Labem, Fakulta životního prostředí ISBN 978-80-7414-007-5 (National specifics of Czech agriculture, in Czec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Cudlínová, E., M. V. Marek </w:t>
            </w:r>
            <w:r>
              <w:rPr>
                <w:sz w:val="24"/>
                <w:szCs w:val="24"/>
                <w:highlight w:val="red"/>
              </w:rPr>
              <w:t>(2011):</w:t>
            </w:r>
            <w:r>
              <w:rPr>
                <w:sz w:val="24"/>
                <w:szCs w:val="24"/>
              </w:rPr>
              <w:t xml:space="preserve"> Vnímání globálních klimatických změn ve společnosti. Uhlík v ekosystémech České Republiky. Academia. (M.V. Marek a kol.) str. 211-232. CzechCarbo MSMT (Perception of global climate changes,  in Czech)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Lapka. M.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highlight w:val="red"/>
                <w:lang w:val="pl-PL"/>
              </w:rPr>
              <w:t>(2011):</w:t>
            </w:r>
            <w:r>
              <w:rPr>
                <w:sz w:val="24"/>
                <w:szCs w:val="24"/>
                <w:lang w:val="pl-PL"/>
              </w:rPr>
              <w:t xml:space="preserve"> Kulturní a etické rozměry krajiny. str. 171-173. In: Pozemkové úpravy (Jan Váchal, Jan Němec, Jiří Hladík eds),  , 207 str.  </w:t>
            </w:r>
            <w:r>
              <w:rPr>
                <w:sz w:val="24"/>
                <w:szCs w:val="24"/>
              </w:rPr>
              <w:t>ISBN 80-903482-8-9 (Cultural and Ethical Issues of Landscape. In Czech)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línová E., </w:t>
            </w: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(2011):</w:t>
            </w:r>
            <w:r>
              <w:rPr>
                <w:sz w:val="24"/>
                <w:szCs w:val="24"/>
              </w:rPr>
              <w:t xml:space="preserve"> Zemědělská krajina na rozcestí. str. 168-170. In: Pozemkové úpravy (Jan Váchal, Jan Němec, Jiří Hladík eds),  , 207 str. ISBN 80-903482-8-9 (Agricultural landscape on the cross-road, in Czech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/>
        <w:t>G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izojazyčné (nikoli ve slovenském jazyce) knih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national book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oki, Y, Matsushima, H., Fujita, H., Konta, F., Sakakibara, E., Yano, T., Ito, S., Nishida, M., Kiyoshi, U., Bell, S., Nohl, W., Roger, D. ,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2004: Appreciation of Japanese landscapes by the western wisitors arrived until 1900. Finding the original attraction of Japan. National Institute for Environmental Studies. ISSN 1341-3643. 194pp. (in Japan and English)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Lapka. M.</w:t>
            </w:r>
            <w:r>
              <w:rPr>
                <w:sz w:val="24"/>
                <w:szCs w:val="24"/>
              </w:rPr>
              <w:t xml:space="preserve">, Rikoon, J.S.,  Cudlínová, E., 2007: Is Globalization overpowering democracy? The challenge for ecology, econonomy and culture. (M.Lapka, J.S. Rikoon, E. Cudlínová editors). Vydalo CALE v produkci nakladatelství DOKOŔÁN, Praha s pomocí Institute of Systems‘ Biology and Ecology v.v.i. ASCR,  Czech Republic, University of Missouri, USA, National Agriculture Muzeum  Prague. ISBN:  987-80-7363-125-3, 288pp.  </w:t>
            </w:r>
          </w:p>
        </w:tc>
      </w:tr>
    </w:tbl>
    <w:p>
      <w:pPr>
        <w:pStyle w:val="Normal"/>
        <w:ind w:right="56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H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nihy v českém nebo slovenském jazy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ooks (in Czech):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>Lapka, M.,</w:t>
            </w:r>
            <w:r>
              <w:rPr>
                <w:sz w:val="24"/>
                <w:lang w:val="pl-PL"/>
              </w:rPr>
              <w:t xml:space="preserve"> Gottlieb, M. (2000): Rolník a krajina. Kapitoly ze života soukromých rolníků. Sociologické nakladatelství, Praha. 166 stran. GAČR 403/99/0082, MSMT CR-NSF USA Kontakt ME 052.  </w:t>
            </w:r>
            <w:r>
              <w:rPr>
                <w:sz w:val="24"/>
              </w:rPr>
              <w:t xml:space="preserve">„Farmer and landscape. Life-chapters of peasant farmers“ </w:t>
            </w:r>
            <w:r>
              <w:rPr>
                <w:sz w:val="24"/>
                <w:lang w:eastAsia="en-US"/>
              </w:rPr>
              <w:t>(in Czech)</w:t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/>
        <w:t>J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tování sborníků konferencí; kompletní přehled za celou profesní kariér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ting of conference proceeding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Hanousková, I., </w:t>
            </w:r>
            <w:r>
              <w:rPr>
                <w:b/>
                <w:sz w:val="24"/>
              </w:rPr>
              <w:t xml:space="preserve">Lapka, M., </w:t>
            </w:r>
            <w:r>
              <w:rPr>
                <w:sz w:val="24"/>
              </w:rPr>
              <w:t>Cudlínová, E. (1994): Ecology and Democracy – T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llenge of the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entur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Cudlínová, E., Maxa, J. (2000): The nature of Human Beings in t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osmos. ILE, České Budějovice (CD-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Cudlínová, E., Maxa, J. (2001): Is Globalization Overpowering     Democracy?  ILE, České Budějovice (CD-R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K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zojazyčné publikace (nikoli ve slovenském jazyce)  ve sbornících konferencí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national conference proceeding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>Lapka, M.</w:t>
            </w:r>
            <w:r>
              <w:rPr>
                <w:sz w:val="24"/>
                <w:lang w:eastAsia="en-US"/>
              </w:rPr>
              <w:t xml:space="preserve"> (1989): Ekologia i kosmizm v ucenii V.I.Vernadskovo. In: Russkij kosmizm i noosfera 2. Editor O.G. Kurakina,  Moskva, vydavatel filozofskoe obščestvo CCP,  232 str. , str. 31-32.   „Ecology and Cosmology in the Vernadskij work“  (in Russia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>Lapka, M.</w:t>
            </w:r>
            <w:r>
              <w:rPr>
                <w:sz w:val="24"/>
                <w:lang w:eastAsia="en-US"/>
              </w:rPr>
              <w:t xml:space="preserve"> (1990)</w:t>
            </w:r>
            <w:r>
              <w:rPr>
                <w:b/>
                <w:sz w:val="24"/>
                <w:lang w:eastAsia="en-US"/>
              </w:rPr>
              <w:t>:</w:t>
            </w:r>
            <w:r>
              <w:rPr>
                <w:sz w:val="24"/>
                <w:lang w:eastAsia="en-US"/>
              </w:rPr>
              <w:t xml:space="preserve"> Fenomen čelověka kak istočnik stabilizacii landšafta. In: Sborník z konference SEV, téma III.</w:t>
              <w:noBreakHyphen/>
              <w:t>ekologické základy plánování krajiny.Č. Budějovice 1990,str. 87</w:t>
              <w:noBreakHyphen/>
              <w:t>92.  „The phenomenon of man as a stable  landscape point“ (in Russian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Lapka, M. </w:t>
            </w:r>
            <w:r>
              <w:rPr>
                <w:sz w:val="24"/>
                <w:lang w:eastAsia="en-US"/>
              </w:rPr>
              <w:t>(1990): Samoreflexija mesta i naznačenija čelověka v biosfere i kosmose</w:t>
              <w:noBreakHyphen/>
              <w:t>obektivnoe uslovyje vyživanija civilizacii. In: Istorija vzaimodějstvija obščestva i prirody: fakty i koncepcii, časť 1,1990, Akademija Nauk Sojuza SSR, str. 36</w:t>
              <w:noBreakHyphen/>
              <w:t>37. „Self-reflection of man and its place in biosphere and Cosmos – circumstances for development civilising development“ (in Russian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>Lapka, M.</w:t>
            </w:r>
            <w:r>
              <w:rPr>
                <w:sz w:val="24"/>
                <w:lang w:eastAsia="en-US"/>
              </w:rPr>
              <w:t xml:space="preserve"> (1990): Subektivnoe viděnije mira</w:t>
              <w:noBreakHyphen/>
              <w:t>obektivnaja vozmožnosť vyživanija našej civilizacii. In. Sborník z 1. mez.sympozia "Kosmos,civilizace,společenské hodnoty".Vydala Bulharská astronautická společnost, Sofia, 1990, str. 36</w:t>
              <w:noBreakHyphen/>
              <w:t>40. „Subjective world view – objective possibility how can survive our civilisation“ (in Russian)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>Lapka, M.,</w:t>
            </w:r>
            <w:r>
              <w:rPr>
                <w:sz w:val="24"/>
                <w:lang w:eastAsia="en-US"/>
              </w:rPr>
              <w:t xml:space="preserve"> Cudlínová, E., Gottlieb, M., Nesteruk, A. (1992): The Niche of Man and the Concern for Nature. In: Stability and Change in Nature. Ecological and Cultural Dimensions. Published by International Forum for Biophilosophy, Craenendonck, Leuven, Belgium 1992 (price 8$),4 str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  <w:lang w:eastAsia="en-US"/>
              </w:rPr>
              <w:t>Lapka, M.,</w:t>
            </w:r>
            <w:r>
              <w:rPr>
                <w:sz w:val="24"/>
                <w:lang w:eastAsia="en-US"/>
              </w:rPr>
              <w:t xml:space="preserve"> Gottlieb, M., Cudlínová, E. (1992): Social Indication of Man Niche. In: Bioindicatores Deteriorisationis Regionis,ed. J. Boháč,Č. Budějovice, 1992. Str.60</w:t>
              <w:noBreakHyphen/>
              <w:t>70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Lapka, M.,</w:t>
            </w:r>
            <w:r>
              <w:rPr>
                <w:sz w:val="24"/>
                <w:lang w:eastAsia="en-US"/>
              </w:rPr>
              <w:t xml:space="preserve"> Gottlieb, M. (1992): Landscape Ecology in Post</w:t>
              <w:noBreakHyphen/>
              <w:t>Modern Age. In: Culture, Nature, Landscape, edited by Hana Svobodová, Ždár nad Sázavou 1992, str. 127</w:t>
              <w:noBreakHyphen/>
              <w:t>143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Gottlieb, M. (1993): Landscape Ecology in the Post-Modern Age. In: Place in Space. Human Culture in Landscape. Proceedings of the Second International Conference by the Working Group "Culture and Landscape" of the International Association for Landscape Ecology (IALE). - (Ed. Svobodová, H.; Uhde, J.). – Wageningen, Pudoc Scientific Publishers 1993. - S. 40-47. [International Conference by the Working Group "Culture and Landscape" of the International Association for Landscape Ecology. Žďár nad Sázavou (CS), 92.09]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Hanousková, I.,  Bartoš, M., Cudlínová, E.,  Gottlieb, M.,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Těšitel, J. (1994): Chance for the future. In: Ecology and Democracy. The Challenge of the 21st Century. Proceedings of the First International Conference. - (Ed. Hanousková, I.;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; Cudlínová, E.). - České Budějovice, NEBE 1994. - S. 5-6. – 80-900047-4-1.  In: International Conference "Ecology and Democracy. The Challenge of the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entury" /1./. České Budějovice (CZ), 94.09.06-94.09.09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Hanousková, I., 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4): "Abandoned" Area Ralsko and Proposal of Tourist Road and Path Net. A Case Study. In: Landscape Research and its Applications in Environmental Management. - Warsaw, Wydzial geografii i studiów regionalnych universitetu Warszawskiego 1994. - S. 227-23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>Lapka, M.</w:t>
            </w:r>
            <w:r>
              <w:rPr>
                <w:sz w:val="24"/>
                <w:lang w:val="pl-PL"/>
              </w:rPr>
              <w:t xml:space="preserve"> (1995): Koncepcija noosfery V.I. Vernadskogo s točki zrenija ekologii. In: Tvorčeskij potencial naučnoj i vuzovskoj intelligencii: problemy razvitija i effektivnogo ispol'zovanija. Tezisy dokladov. - Ufa, - 1995. - S. 68-70. [Meždunarodnyj simpozium Tvorčeskij potencial naučnoj i vuzovskoj intelligencii: problemy razvitija i effektivnogo ispol'zovanija. </w:t>
            </w:r>
            <w:r>
              <w:rPr>
                <w:sz w:val="24"/>
              </w:rPr>
              <w:t xml:space="preserve">Ufa (RU), 95.00.00] „A concept of Noosphere from the ecological point of view“ </w:t>
            </w:r>
            <w:r>
              <w:rPr>
                <w:sz w:val="24"/>
                <w:lang w:eastAsia="en-US"/>
              </w:rPr>
              <w:t>(in Russian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 Cudlínová, E. (1995): Sustainability of rural systems and rural community. In: Environment and Quality of Life in Central Europe: Problems of Transition (Conference proceedings). - Praha, International Geographical Union . - S. -. - 80-7184-153-6. [International Geographical Union 1994 Regional Conference. Prague ( CZ)] Grant: OK94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 xml:space="preserve">Lapka, M. </w:t>
            </w:r>
            <w:r>
              <w:rPr>
                <w:sz w:val="24"/>
              </w:rPr>
              <w:t>(1996): Cultural capital, rural ethics and approaching sustainability. In: Ecology, Society, Economy - Tome I. - (Ed. Faucheux, S.). – Paris, Université de Versailles. - S. 1-12. [Inaugural Conference of the European branch of the International Society for Ecological Economics. Université de Versailles(Saint Quentin en Yvelines) (FR), 96.05.23-96.05.25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 (1996): Democracy and a way to reconciliate ecology with economy. In: The environment in the 21st century: Environment, long-term governance and democracy. - Paris, PRAST. - S. -. [The environment in the 21st century: Environment, long-term governability and democracy. </w:t>
            </w:r>
            <w:r>
              <w:rPr>
                <w:sz w:val="24"/>
                <w:lang w:val="de-DE"/>
              </w:rPr>
              <w:t xml:space="preserve">Abbaye de Fontevraud (FR), 96.09.08-96.09.11] 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Cudlínová, E. –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7): Development of Landscape Management in the Process of Transformation of Czech Agriculture. In: Landscape transformation in europe practical and theoretical aspects. - (Ed. Richling, A.; Lechnio, J.; Malinowska, E.). – Warsawa, Faculty of Geography and Regional Studies Warsaw University. - S. 311-320. – 83-85-785-58-2. [IALE Conference. Warsaw University (PL), 00.00.00] Grant: MŠMT OK 948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>, Bartoš, M. (1997): Agriculture or landscape management? In: Proceedings from conference Landscape Ecology: Things to do. Proactive thoughts fopr the 21 st. Century. Amsterdam, pp. 26.  WLO (The Dutch  Association for Landscape Ecology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 (1998): Nature – Culture Interaction: The Concept of Landscape Fields. In: Abstracts of papers presented on international conference Present and Historical Nature-Cultural Interactions in Landscapes (Experiences for the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illenium), CLE 98, Praha (Editors P.Kovář, R. Pušová, P Kulíšek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, Cudlínová, E. (1998): Social and Cultural Dimensions of Landscapes and the Concept of the Landscape Field. In: Book of Abstracts. VIIth International Symposium Society and Resource Management. Culture, Environment, and Society. P-114. University of Missouri, Columbia, USA. May 27-31, 199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 xml:space="preserve">Lapka, M. </w:t>
            </w:r>
            <w:r>
              <w:rPr>
                <w:sz w:val="24"/>
              </w:rPr>
              <w:t>(1998)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evelopment of Landscape Management in the Process of Transformation of Czech Agriculture.  In: Landscape Transformation in Europe: practical and theoretical aspects. The problems of landscape ecology Vol. III- (Ed. Richling, A.; Lechnio, J.; Malinowska, E.). – Warsawa, Faculty of Geography and Regional Studies Warsaw. University 1997. - S. 311-320. - 83-85-785-58-2. [IALE Conference. Warsaw University PL), 00.00.00] Grant: MŠMT OK 9489</w:t>
            </w:r>
          </w:p>
          <w:p>
            <w:pPr>
              <w:pStyle w:val="Normal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 xml:space="preserve">Cudlínová,E.,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Maxa, J. (1999): Globalisation of  the Economy and    Rural Development (in the context of global changes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In: Planetary Garden,  Prospective 2100, Chambery, France: 404-409, ( Ed. </w:t>
            </w:r>
            <w:r>
              <w:rPr>
                <w:i/>
                <w:sz w:val="24"/>
              </w:rPr>
              <w:t>Deschamps, L.)</w:t>
            </w:r>
            <w:r>
              <w:rPr>
                <w:sz w:val="24"/>
              </w:rPr>
              <w:t xml:space="preserve">  Grant: ME 052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 xml:space="preserve">Lapka, M. </w:t>
            </w:r>
            <w:r>
              <w:rPr>
                <w:sz w:val="24"/>
              </w:rPr>
              <w:t>(2000): Ecological Farmers as Respectives of Social          Basis for Future Sustainability – A Practical Example from Czech Agriculture. In: ESEE 2000 Conference Proceedings. Transition Towards a Sustainable Europe. Ecology. Economy. Policy. 10p.  Vienna, May 3 to 6, 2000. Wirtschaftsuniversität Wien, Austria. (CD-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Cudlínová, E., Maxa, J. (2000)</w:t>
            </w:r>
            <w:r>
              <w:rPr>
                <w:sz w:val="24"/>
                <w:szCs w:val="24"/>
              </w:rPr>
              <w:t xml:space="preserve"> Humankind and the Cosmos: The Crisis of the Imagination. In: </w:t>
            </w:r>
            <w:r>
              <w:rPr>
                <w:sz w:val="24"/>
              </w:rPr>
              <w:t>The nature of Human Beings in the Cosmos. (Lapka, Cudlínová, Maxa eds.) ILE  České Budějovice (CD-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2001): Globalization as the Phenomenon of Social Temptation of                       Man. In: Is Globalization Overpowering Democracy? (Lapka, Cudlínová, Maxa eds.)  ILE, České Budějovice (CD-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4"/>
              </w:rPr>
              <w:t>Lapka.</w:t>
            </w:r>
            <w:r>
              <w:rPr>
                <w:sz w:val="24"/>
              </w:rPr>
              <w:t xml:space="preserve"> M., Cudlínová, E. (2002): Globalization and Democracy? The case of Integrated Tourism. In: Tunisia ISEE 2002. Environment and Development. Globalisation &amp; the Challenges for Local &amp; International Governance. Sousee 6-9 March. CDRom. 10 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Cudlínová, E</w:t>
            </w:r>
            <w:r>
              <w:rPr>
                <w:b/>
                <w:sz w:val="24"/>
              </w:rPr>
              <w:t>., Lapka, M.</w:t>
            </w:r>
            <w:r>
              <w:rPr>
                <w:sz w:val="24"/>
              </w:rPr>
              <w:t xml:space="preserve"> (2002): </w:t>
            </w:r>
            <w:r>
              <w:rPr>
                <w:sz w:val="24"/>
                <w:szCs w:val="24"/>
              </w:rPr>
              <w:t>Global Challenges and Role of Information and their influence to Integrated tourism.</w:t>
            </w:r>
            <w:r>
              <w:rPr>
                <w:sz w:val="24"/>
              </w:rPr>
              <w:t xml:space="preserve"> In: Tunisia ISEE 2002. Environment and Development. Globalisation &amp; the Challenges for Local &amp; International Governance. Sousee 6-9 March. CDRom.</w:t>
            </w:r>
            <w:r>
              <w:rPr>
                <w:sz w:val="24"/>
                <w:szCs w:val="24"/>
              </w:rPr>
              <w:t xml:space="preserve"> 9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Lapka, M., (2003): Die Landschaft der Sudeten: eine verlorene und wiedergefundene Visitenkarte. Zmizelé Sudety/das verschwundene Sudetenland. Editor Petr Mikšíček. Český les 2003. pp. 21, 23, 25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Cudlínová, E</w:t>
            </w:r>
            <w:r>
              <w:rPr>
                <w:b/>
                <w:sz w:val="24"/>
              </w:rPr>
              <w:t xml:space="preserve">., </w:t>
            </w:r>
            <w:r>
              <w:rPr>
                <w:b/>
                <w:sz w:val="24"/>
                <w:szCs w:val="24"/>
              </w:rPr>
              <w:t>Lapka, M.</w:t>
            </w:r>
            <w:r>
              <w:rPr>
                <w:sz w:val="24"/>
                <w:szCs w:val="24"/>
              </w:rPr>
              <w:t xml:space="preserve"> (2004): Revealing Financial Preferences in case of Landscape Amenity – Contingent Valuation Method, 289-300.  Development of the Czech Society in the European Union,  V,  Lectures in Non-market Valuation Methods in the Environmental Area (Milan </w:t>
            </w:r>
            <w:r>
              <w:rPr>
                <w:sz w:val="24"/>
                <w:szCs w:val="24"/>
                <w:lang w:val="cs-CZ"/>
              </w:rPr>
              <w:t>Ščastný, Jan Melichar eds.</w:t>
            </w:r>
            <w:r>
              <w:rPr>
                <w:sz w:val="24"/>
                <w:szCs w:val="24"/>
              </w:rPr>
              <w:t xml:space="preserve">),  Prague 2004. Metafyzpress: Charles University, Faculty of Mathematics and Physics, Charles University Environmental Centre, Prague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Bayfield, N. 2005: Indicators of landscape changes under different scenarios of agricultural policy (case study from CR). </w:t>
            </w:r>
            <w:r>
              <w:rPr>
                <w:sz w:val="24"/>
                <w:lang w:val="de-DE"/>
              </w:rPr>
              <w:t>P. 1-9. Biodiversity: Science and Governance, UNECSO, Paris. CD-ROM</w:t>
            </w:r>
          </w:p>
          <w:p>
            <w:pPr>
              <w:pStyle w:val="Odstavecseseznamem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oslav Lapka</w:t>
            </w:r>
            <w:r>
              <w:rPr>
                <w:sz w:val="24"/>
                <w:szCs w:val="24"/>
              </w:rPr>
              <w:t xml:space="preserve">, Jan Vávra </w:t>
            </w:r>
            <w:r>
              <w:rPr>
                <w:sz w:val="24"/>
                <w:szCs w:val="24"/>
                <w:highlight w:val="red"/>
              </w:rPr>
              <w:t>(2011),</w:t>
            </w:r>
            <w:r>
              <w:rPr>
                <w:sz w:val="24"/>
                <w:szCs w:val="24"/>
              </w:rPr>
              <w:t xml:space="preserve"> Regional perception of global challenges in five EU countries: Economic crisis, environment and technology. In: Sborník příspěvků z konference INPROFORUM 2011 „Globální ekonomická krize – regionální dopady“ (CD-ROM). Ekonomická fakulta Jihočeské univerzity. České Budějovice. ISBN </w:t>
            </w:r>
            <w:r>
              <w:rPr>
                <w:rFonts w:eastAsia="MS Mincho;ＭＳ 明朝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ja-JP"/>
              </w:rPr>
              <w:t xml:space="preserve">978-80-7394-315-8 </w:t>
            </w:r>
            <w:r>
              <w:rPr>
                <w:rFonts w:eastAsia="MS Mincho;ＭＳ 明朝"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  <w:lang w:eastAsia="ja-JP"/>
              </w:rPr>
              <w:t>(ČLÁNEK VE SBORNÍKU, za GILDE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ublikace v českém nebo slovenském jazyce ve sbornících konferencí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her conference proceedings (in Czech)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Lapka, M.,</w:t>
            </w:r>
            <w:r>
              <w:rPr>
                <w:sz w:val="24"/>
                <w:lang w:eastAsia="en-US"/>
              </w:rPr>
              <w:t xml:space="preserve"> Gottlieb, M. (1992): Krajinná ekologie v postmoderní době. In: Kultura Příroda Krajina, editor Hana Svobodová, Ždár nad Sázavou 1992 str.65</w:t>
              <w:noBreakHyphen/>
              <w:t xml:space="preserve">79. </w:t>
            </w:r>
            <w:r>
              <w:rPr>
                <w:sz w:val="24"/>
                <w:lang w:val="de-DE" w:eastAsia="en-US"/>
              </w:rPr>
              <w:t>„Landscape ecology in post-modern period“ (in Czech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>Lapka, M.</w:t>
            </w:r>
            <w:r>
              <w:rPr>
                <w:sz w:val="24"/>
                <w:lang w:val="pl-PL"/>
              </w:rPr>
              <w:t xml:space="preserve"> (1993): Hodnota víry u rolníků - cesta k ekologii srdce a k ekologii krajiny. In: Etika – Ekuména – Ekológia. Zborník z I. konferencie. – Bratislava, Národné osvetové centrum. - S. 96-106. </w:t>
            </w:r>
            <w:r>
              <w:rPr>
                <w:sz w:val="24"/>
              </w:rPr>
              <w:t xml:space="preserve">[Etika - Ekuména – Ekológia /1./. Nitra (SK), 92.12.03-92.12.04]  „ The value of religion among farmers – the way to the ecology of the heart and ecology of the landscap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numPr>
                <w:ilvl w:val="0"/>
                <w:numId w:val="19"/>
              </w:numPr>
              <w:spacing w:before="240" w:after="0"/>
              <w:jc w:val="both"/>
              <w:rPr/>
            </w:pPr>
            <w:r>
              <w:rPr>
                <w:b/>
                <w:sz w:val="24"/>
                <w:lang w:val="pl-PL"/>
              </w:rPr>
              <w:t xml:space="preserve">Lapka, M. </w:t>
            </w:r>
            <w:r>
              <w:rPr>
                <w:sz w:val="24"/>
                <w:lang w:val="pl-PL"/>
              </w:rPr>
              <w:t xml:space="preserve"> (1993): Česká krajina jako objekt ekologického zkoumání. In: Česká krajina dnes. - (Ed. Svobodová, H.). – Praha, Nakladatelství Karlovy univerzity. - S. 39-47. </w:t>
            </w:r>
            <w:r>
              <w:rPr>
                <w:sz w:val="24"/>
              </w:rPr>
              <w:t xml:space="preserve">[Česká krajina dnes. Žďár nad Sázavou (CZ), 93.10]  „Czech landscape as the object of ecological investigation“ </w:t>
            </w:r>
            <w:r>
              <w:rPr>
                <w:sz w:val="24"/>
                <w:lang w:eastAsia="en-US"/>
              </w:rPr>
              <w:t>(in Czech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, Gottlieb, M. (1993):Koncepce ekologického vědomí a možnosti jeho operacionalizace. In: Trvale udržitelné hospodaření ve venkovské krajině (1. Etapa). – Kostelec nad Černými lesy, Institut aplikované ekologie VŠZ Praha. - S. 49-56. „A concept of ecological consciousness and its application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Gottlieb, M.,  </w:t>
            </w: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5):Trvale udržitelný způsob života trochu prakticky. In: Lidské hodnoty pro trvale udržitelný život. - (Ed. Vavroušek, J.). – Praha, Společnost pro trvale udržitelný život 1995. - S. 124-133. Grant: GA ČR(CZ) GA403/94/1576 „A bit practical way for sustainability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 xml:space="preserve">., Cudlínová, E., Maxa, J. (1998): Čas globálních změn a čas rurální kultury. In: Globální klimatická změna: účinky, stav a úroveň řešení problému v měřítku České republiky. Sborník,  Olomouc 30.3.-1.4. 1998. „Time of global changes and time for rural cultur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apka, M</w:t>
            </w:r>
            <w:r>
              <w:rPr>
                <w:sz w:val="24"/>
              </w:rPr>
              <w:t>., Cudlínová, E. (2001): Příběh krajiny, krajina jako příběh. In: Tvář naší země – krajina domova. Svazek úvodní. (editoři: I. Dejmal a K. Dejmalová a  kol.) S. 65-71. Průhonice 21-23. února 2001.</w:t>
            </w:r>
            <w:r>
              <w:rPr>
                <w:sz w:val="24"/>
                <w:lang w:eastAsia="en-US"/>
              </w:rPr>
              <w:t xml:space="preserve"> Grant:</w:t>
            </w:r>
            <w:r>
              <w:rPr>
                <w:sz w:val="24"/>
              </w:rPr>
              <w:t xml:space="preserve"> MSMT CR-NSF USA Kontakt ME 052.  „The story of landscape and landscape as a story“ </w:t>
            </w:r>
            <w:r>
              <w:rPr>
                <w:sz w:val="24"/>
                <w:lang w:eastAsia="en-US"/>
              </w:rPr>
              <w:t xml:space="preserve">(in Czech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>Lapka, M</w:t>
            </w:r>
            <w:r>
              <w:rPr>
                <w:sz w:val="24"/>
                <w:lang w:val="pl-PL"/>
              </w:rPr>
              <w:t xml:space="preserve">. (2002): Kontext v krajině a krajina v kontextu. In: : Tvář naší země – člověk jako krajinotvorný činitel. </w:t>
            </w:r>
            <w:r>
              <w:rPr>
                <w:sz w:val="24"/>
              </w:rPr>
              <w:t xml:space="preserve">Svazek č. 3., str.87-90. (editor: I. Dejmal) Vydal J. Bárta , Studio JB </w:t>
            </w:r>
            <w:r>
              <w:rPr>
                <w:sz w:val="24"/>
                <w:lang w:eastAsia="en-US"/>
              </w:rPr>
              <w:t xml:space="preserve"> ISBN 80-86512-11-8. (in Czech) „Landscape Context and the Landscape in the context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4"/>
                <w:szCs w:val="24"/>
              </w:rPr>
              <w:t xml:space="preserve">Lapka, M., </w:t>
            </w:r>
            <w:r>
              <w:rPr>
                <w:sz w:val="24"/>
                <w:szCs w:val="24"/>
              </w:rPr>
              <w:t xml:space="preserve">(2003): Krajina Sudet: ztracená a nalezená vizitka. </w:t>
            </w:r>
            <w:r>
              <w:rPr>
                <w:sz w:val="24"/>
                <w:szCs w:val="24"/>
                <w:lang w:val="es-ES"/>
              </w:rPr>
              <w:t xml:space="preserve">Zmizelé Sudety. Editor Petr Mikšíček. </w:t>
            </w:r>
            <w:r>
              <w:rPr>
                <w:sz w:val="24"/>
                <w:szCs w:val="24"/>
              </w:rPr>
              <w:t xml:space="preserve">Český les 2003. str. 20, 22, 2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4"/>
                <w:szCs w:val="24"/>
              </w:rPr>
              <w:t>Lapka. M</w:t>
            </w:r>
            <w:r>
              <w:rPr>
                <w:sz w:val="24"/>
                <w:szCs w:val="24"/>
              </w:rPr>
              <w:t>. (2006): Obraz Jičína očima vysokoškoláků – námět k zamyšlení. Valdštejnovo město Jičín. Minulost. Budoucnost.  Knihovna regionálního muzea a galerie v Jičíně, svazek 1. str. 36-40. Projekt: OC128 A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 xml:space="preserve">. (2007): Šumava a evropské dědictví myšlenky harmonie. </w:t>
            </w:r>
            <w:r>
              <w:rPr>
                <w:sz w:val="24"/>
                <w:szCs w:val="24"/>
                <w:lang w:val="pl-PL"/>
              </w:rPr>
              <w:t xml:space="preserve">In: Šumava – konflikt člověka a přírody. </w:t>
            </w:r>
            <w:r>
              <w:rPr>
                <w:sz w:val="24"/>
                <w:szCs w:val="24"/>
              </w:rPr>
              <w:t>ISBN 978-80-86874-00-5, str. 6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lang w:val="pl-PL"/>
              </w:rPr>
              <w:t xml:space="preserve">Lapka. M., </w:t>
            </w:r>
            <w:r>
              <w:rPr>
                <w:sz w:val="24"/>
                <w:lang w:val="pl-PL"/>
              </w:rPr>
              <w:t xml:space="preserve">2008: Krajina v roce devatenáct. Tvář naší země. Praha a Průhonice 20-21 října. Studio JB, str. 54-67.  </w:t>
            </w:r>
            <w:r>
              <w:rPr>
                <w:sz w:val="24"/>
              </w:rPr>
              <w:t>ISBN: 978-80-86512-41-9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 xml:space="preserve">Vávra Jan ; </w:t>
            </w:r>
            <w:r>
              <w:rPr>
                <w:b/>
                <w:sz w:val="24"/>
                <w:szCs w:val="24"/>
                <w:lang w:val="cs-CZ"/>
              </w:rPr>
              <w:t>Lapka Miloslav</w:t>
            </w:r>
            <w:r>
              <w:rPr>
                <w:sz w:val="24"/>
                <w:szCs w:val="24"/>
                <w:lang w:val="cs-CZ"/>
              </w:rPr>
              <w:t xml:space="preserve"> ; Cudlínová Eva ; Altenburg Corrina </w:t>
            </w:r>
            <w:r>
              <w:rPr>
                <w:sz w:val="24"/>
                <w:szCs w:val="24"/>
                <w:highlight w:val="red"/>
                <w:lang w:val="cs-CZ"/>
              </w:rPr>
              <w:t>(2010)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Produkce emisí CO2 středoevropských venkovských a městských domácností.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Udržitelná energie a krajina 2010, sborník příspěvků z mezioborové konference. Machů, H. (ed.) GILDED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izojazyčné přednášky a postery (nikoli ve slovenském jazyce) na konferencích a seminářích: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national conference’s lecture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>International Conference: "The Problem of Time in Cosmology: History and Contemporaneity", Univ. of Leningrad, Leningrad (St. Petersburg). USSR. Lecture: "A Problem of Time and Knowledge in the Field of Human Ecology". (in Russian and English), 1990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>I. Meždunarodnyj Sympozium "Kosmos, civilizacija, obščestvennyje Cennosti" Kazanlyk, Bulgaria. Ist international conference „Cosmos, civilization and social values“.  International Association Cosmos and  Philosophy. Lecture: „Cosmos in human consciousness“. (in Russian),  1990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>Metodologičeskij seminar Instituta  Geografii Sibirskovo Okruga Akademii Nauk SSSR, Irkutsk, USSR. International Seminar on Methodology,  Institute of Gegraphy,  Siberian Department of Russian Academy of Sciences. Lecture: „Anthropo-ecological concept of landscape“ (in Russian and English), 1990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ird International Congress „Cosmos and Philosohy“. „Cosmic Space and Philosophy“  Mytilene, Lesbos, Greece. International Association Cosmos and   Philosophy.  Deputy Chair, Lecture: „Man and time“. (in English), 1991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onference Čelovek: suščnostnyje sily i socialnyje vozmožnosti. Biškek (Frunze), Kyrgizia. Conference „Man: existential forces and social possibilities“ Institute of philosophy and Justice. Lecture: „V.I. Vernadskij today“ (in Russian), 1991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national conference: „Cultural Aspects of Landscape“, Ždár nad Sázavou, Czech Republic. Chair of session. Lecture: „Landscape ecology and post-modernism“. CALE (Czech Association for Landscape Ecology)  and Institute of Landscape Ecology, (in English), 1992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>Conference „Stability and Change in Nature.“ Budapest, International Forum for Biophilosophy. Lecture: Changing nature – stable human values?“, (in English), 1992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th International Conference „Cosmos and Philosophy“. „Man and the Cosmos“. Stara Zagora. Bulgaria. International Association Cosmos and  Philosophy. Chair of session. Lecture: „Omega point: conception of T. de Chardin and V.I. Vernadskij“, (in Russian), 1992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ird International Congress on Human Ecology. University of Vienna, Lecture:  „Landscape and human ecology in anthropo-ecological concept“ Vienna, (in English), 1993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th International Conference „Cosmos and Philosophy“.  „Cosmic Space and Philosophy“ , Delphi, Greece. International Association Cosmos and   Philosophy. Chairman. Lecture: Problem of Logos in the work of J.A. Comenius“ (in English), 1993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>Ist International Conference „Ecology and Democracy: the Challenge of the 21</w:t>
            </w:r>
            <w:r>
              <w:rPr>
                <w:sz w:val="24"/>
                <w:vertAlign w:val="superscript"/>
                <w:lang w:eastAsia="en-US"/>
              </w:rPr>
              <w:t>st</w:t>
            </w:r>
            <w:r>
              <w:rPr>
                <w:sz w:val="24"/>
                <w:lang w:eastAsia="en-US"/>
              </w:rPr>
              <w:t xml:space="preserve"> Century“. C. Budějovice, Czech Republic, Institute of Landscape Ecology. Opening speech „Ecology and Democracy“.  Chairman, member of organising committee, (in English),  199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lang w:eastAsia="en-US"/>
              </w:rPr>
              <w:t xml:space="preserve">IGU conference „Environment and Quality of Life in Central Europe: Problems of Transition“.  Prague, Czech Republic, IGU (International Geographical Union). Lecture: „Sustainability of rural systems and rural community“ (in English), 1994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XVI. Congress of the European Rural Sociology, Prague, Czech Republic, Agricultural University. Lecture:  „Rural community for the sake of positive global change?“ (in English), 1995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 w:before="120" w:after="0"/>
              <w:jc w:val="both"/>
              <w:rPr>
                <w:sz w:val="24"/>
                <w:lang w:eastAsia="en-US"/>
              </w:rPr>
            </w:pPr>
            <w:r>
              <w:rPr>
                <w:sz w:val="23"/>
              </w:rPr>
              <w:t xml:space="preserve">IXth  International Congress „Cosmos and Philosophy“. „Humankind in the Cosmos“ Chairman. Sparta, Greece, </w:t>
            </w:r>
            <w:r>
              <w:rPr>
                <w:sz w:val="24"/>
                <w:lang w:eastAsia="en-US"/>
              </w:rPr>
              <w:t>International Association Cosmos and   Philosophy.</w:t>
            </w:r>
            <w:r>
              <w:rPr>
                <w:sz w:val="23"/>
              </w:rPr>
              <w:t xml:space="preserve"> Lecture: „The Conception of Space and Time in Human Consciousness“ (in English), 1997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>Seminar of Dept. of Rural Sociology. Lecture: „Czech Experiences in Landscape Ecology: Anthropo-ecological Approach“.  Department of Rural Sociology, University of Columbia, Missouri, USA, (in English), 1997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3"/>
              </w:rPr>
              <w:t>Seminar of Dept. of Rural Sociology</w:t>
            </w:r>
            <w:r>
              <w:rPr>
                <w:sz w:val="24"/>
              </w:rPr>
              <w:t xml:space="preserve">. Lecture: „Related Human Disciplines in Landscape Ecology: Department of Geography, </w:t>
            </w:r>
            <w:r>
              <w:rPr>
                <w:sz w:val="23"/>
              </w:rPr>
              <w:t>University of  Columbia, Missouri, USA, (in English), 199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3"/>
              </w:rPr>
              <w:t>Seminar of Dept. of Rural Sociology</w:t>
            </w:r>
            <w:r>
              <w:rPr>
                <w:sz w:val="24"/>
              </w:rPr>
              <w:t xml:space="preserve">. Lecture: „Institute of Landscape Ecology: Organisational and Scientific Structure, efforts and failures“.  </w:t>
            </w:r>
            <w:r>
              <w:rPr>
                <w:sz w:val="23"/>
              </w:rPr>
              <w:t>Department of Rural Sociology, University of Columbia, Missouri, USA, (in English) 199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>Seminar of Institute of Landscape Ecology for postgraduate students from University of Lublana. Č. Budějovice, Institute of Landscape Ecology. Opening lecture: „History and perspectives of landscape ecology in ILE AS CR“. (in English), 19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VIIth International Symposium Society and Resource Management. Culture, Environment, and Society.” University of Missouri, Columbia, USA. Member of scientific committee. Lecture: „The general concept of landscape field“ (in English),  199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>International Conference „Present and Historical Nature-Cultural Interactions in Landscapes“ (Experiences for the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illennium). Czech Association on Landscape Ecology and Charles University of Prague. Lecture:  „Nature – Culture Interaction: The Concept of Landscape Fields“. (in English), 19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 xml:space="preserve">Xth International Congress „Cosmos and Philosophy“. „Humankind and the Cosmos: Reality and Perspectives“. University of Cyprus and </w:t>
            </w:r>
            <w:r>
              <w:rPr>
                <w:sz w:val="24"/>
                <w:lang w:eastAsia="en-US"/>
              </w:rPr>
              <w:t xml:space="preserve">International Association Cosmos and Philosophy, Cyprus. Lecture: </w:t>
            </w:r>
            <w:r>
              <w:rPr>
                <w:sz w:val="24"/>
              </w:rPr>
              <w:t xml:space="preserve"> „The eternal reality of the Alpha point and distant perspective of the Omega point“ (in English), 1999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lanetary Garden 99“.  First international symposium on sustainable ecosystem management. Chambery, France. Planetary Garden. Lecture and poster: „Globalisation of the economy and rural development (in the context of global changes)“ (in English),  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vited speaker in University of London. LRG (Landscape research group). Lecture: Anthropo-ecological concept of landscape studies. London. GB, 1999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International Congress Cosmos and Philosophy. „The Nature of Human Beings and the Cosmos“. Prague, Institute of Landscape Ecology. Head of organising committee. Lecture: „Humankind and the Cosmos: The Crisis of the Imagination“, 20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rnational Conference „Is Globalization Overpowering Democracy?“ Prague,  Institute of Landscape Ecology. Head of organising committee. Lecture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Globalization as the Phenomenon of Social Temptation of Man.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Symposium on Sustainable Landscapes in an Enlarged Europe. Nove Hrady,               Institute of Landscape Ecology and Landscape research Group UK.  Head of      organising committee. Lecture: „Sponsors of landscape“.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Symposium on Sustainable Landscapes in an Enlarged Europe. Nove Hrady, Institute of Landscape Ekology and Landscape research Group UK.  Head of organising committee. Lecture: „Changing landscapes and/or changing landscape’s story?“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9. Tunisia ISEE 2002 Congress. Environment and Development. Globalisation &amp; the Challenges for Local &amp; International Governance. Sousee 6-9 March. Lecture: „Globalization and Democracy? The case of Integrated Tourism“  200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  <w:szCs w:val="24"/>
              </w:rPr>
              <w:t>Global Challenges and Role of Information and their influence to Integrated tourism.</w:t>
            </w:r>
            <w:r>
              <w:rPr>
                <w:sz w:val="24"/>
              </w:rPr>
              <w:t xml:space="preserve"> In: Tunisia ISEE 2002. Environment and Development. Globalisation &amp; the Challenges for Local &amp; International Governance. Sousee 6-9 March.  20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 Perception of landscapes: possible integrating tools of landscape research. The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International Symposium on problems of landscape Ecological Research. September 29 – October 3. 2003. Mojmírovice, Ústav ekológie krajiny SAV. Slovensk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2. Cudlínová, E., Lapka, M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2004)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Value preferences – the role of economics and information in </w:t>
            </w:r>
            <w:r>
              <w:rPr>
                <w:sz w:val="24"/>
                <w:szCs w:val="24"/>
              </w:rPr>
              <w:t>sustainability of environmental</w:t>
            </w:r>
            <w:r>
              <w:rPr>
                <w:color w:val="000000"/>
                <w:sz w:val="24"/>
                <w:szCs w:val="24"/>
              </w:rPr>
              <w:t xml:space="preserve"> management (Example from the Czech Republic) ISEE 2004 Montréal, Canada. 8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Bienal Scientific Conference International Society for Ecological Economics, July 11-14, 200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3. Lapka, M, Cudlínová, E.,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2005)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“Societal and consumer demands on multifunctionality in agriculture”Villa Lanna, Prague March 4-5,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Cudlínová, E</w:t>
            </w:r>
            <w:r>
              <w:rPr>
                <w:b/>
                <w:sz w:val="24"/>
                <w:szCs w:val="24"/>
              </w:rPr>
              <w:t xml:space="preserve">., Lapka, M.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05): "Multagri: </w:t>
            </w:r>
            <w:r>
              <w:rPr>
                <w:color w:val="000000"/>
                <w:sz w:val="24"/>
                <w:szCs w:val="24"/>
              </w:rPr>
              <w:t>CAPITALISATION OF RESEARCH RESULTS ON THE MULTIFUNCTIONALITY OF AGRICULTURE AND RURAL AREAS"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of September in Brussel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</w:t>
            </w:r>
            <w:r>
              <w:rPr>
                <w:b/>
                <w:sz w:val="24"/>
              </w:rPr>
              <w:t>Lapka, M,</w:t>
            </w:r>
            <w:r>
              <w:rPr>
                <w:sz w:val="24"/>
              </w:rPr>
              <w:t xml:space="preserve"> Cudlínová, E</w:t>
            </w:r>
            <w:r>
              <w:rPr>
                <w:sz w:val="24"/>
                <w:szCs w:val="24"/>
              </w:rPr>
              <w:t>.,  (2005): International Field Landscape Studies. Landscape Perception and CVM, methodological problems of evaluation of eco-and-socio systems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SBE AV CR, Nové Hrady  26. – 29.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  <w:r>
              <w:rPr>
                <w:b/>
                <w:sz w:val="24"/>
              </w:rPr>
              <w:t>Lapka, M,</w:t>
            </w:r>
            <w:r>
              <w:rPr>
                <w:sz w:val="24"/>
              </w:rPr>
              <w:t xml:space="preserve"> Cudlínová, E</w:t>
            </w:r>
            <w:r>
              <w:rPr>
                <w:sz w:val="24"/>
                <w:szCs w:val="24"/>
              </w:rPr>
              <w:t>., (2006): CVM in European Context. Seminar of Rural Sociology Building, University of Missouri, Columbia, USA. 27. Septemb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  <w:r>
              <w:rPr>
                <w:smallCaps/>
                <w:sz w:val="24"/>
                <w:szCs w:val="24"/>
                <w:lang w:val="en-GB"/>
              </w:rPr>
              <w:t xml:space="preserve">COST ACTION A35 – PROGRESSORE WORKING GROUP 1 - PROPERTY RIGHTS Congress: </w:t>
            </w:r>
            <w:r>
              <w:rPr>
                <w:i/>
                <w:iCs/>
                <w:smallCaps/>
                <w:sz w:val="24"/>
                <w:szCs w:val="24"/>
                <w:lang w:val="en-GB"/>
              </w:rPr>
              <w:t>THE SOCIAL EMBEDDEDNESS OF PROPERTY RIGHTS TO LAND IN EUROPE</w:t>
            </w:r>
            <w:r>
              <w:rPr>
                <w:smallCaps/>
                <w:sz w:val="24"/>
                <w:szCs w:val="24"/>
                <w:lang w:val="en-GB"/>
              </w:rPr>
              <w:t>, JUNE 1-3 2007, LISBON.</w:t>
            </w:r>
          </w:p>
          <w:p>
            <w:pPr>
              <w:pStyle w:val="Normal"/>
              <w:spacing w:before="120" w:after="0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  <w:t xml:space="preserve">38. COST </w:t>
            </w:r>
            <w:r>
              <w:rPr>
                <w:bCs/>
                <w:smallCaps/>
                <w:sz w:val="24"/>
                <w:szCs w:val="24"/>
                <w:lang w:val="en-GB"/>
              </w:rPr>
              <w:t>action A35, PROGRESSORE - Workgroup 1 (Landed Property)</w:t>
            </w:r>
          </w:p>
          <w:p>
            <w:pPr>
              <w:pStyle w:val="Normal"/>
              <w:jc w:val="both"/>
              <w:rPr>
                <w:bCs/>
                <w:smallCaps/>
                <w:sz w:val="24"/>
                <w:szCs w:val="24"/>
                <w:lang w:val="en-GB"/>
              </w:rPr>
            </w:pPr>
            <w:r>
              <w:rPr>
                <w:bCs/>
                <w:smallCaps/>
                <w:sz w:val="24"/>
                <w:szCs w:val="24"/>
                <w:lang w:val="en-GB"/>
              </w:rPr>
              <w:t xml:space="preserve">        </w:t>
            </w:r>
            <w:r>
              <w:rPr>
                <w:bCs/>
                <w:smallCaps/>
                <w:sz w:val="24"/>
                <w:szCs w:val="24"/>
                <w:lang w:val="en-GB"/>
              </w:rPr>
              <w:t>in collaboration with CORN (Comparative Rural history of the    North Sea Area)</w:t>
            </w:r>
            <w:r>
              <w:rPr>
                <w:b/>
                <w:smallCaps/>
                <w:sz w:val="24"/>
                <w:szCs w:val="24"/>
                <w:lang w:val="en-GB"/>
              </w:rPr>
              <w:t xml:space="preserve">  </w:t>
            </w:r>
            <w:r>
              <w:rPr>
                <w:bCs/>
                <w:smallCaps/>
                <w:sz w:val="24"/>
                <w:szCs w:val="24"/>
                <w:lang w:val="en-GB"/>
              </w:rPr>
              <w:t>22-24 May 2008, Rome.</w:t>
            </w:r>
          </w:p>
          <w:p>
            <w:pPr>
              <w:pStyle w:val="Normal"/>
              <w:jc w:val="both"/>
              <w:rPr>
                <w:bCs/>
                <w:smallCaps/>
                <w:sz w:val="24"/>
                <w:szCs w:val="24"/>
                <w:lang w:val="en-GB"/>
              </w:rPr>
            </w:pPr>
            <w:r>
              <w:rPr>
                <w:bCs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  <w:lang w:val="en-GB"/>
              </w:rPr>
              <w:t>39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loslav Lapka</w:t>
            </w:r>
            <w:r>
              <w:rPr>
                <w:sz w:val="24"/>
                <w:szCs w:val="24"/>
              </w:rPr>
              <w:t xml:space="preserve">, Jan Vávra </w:t>
            </w:r>
            <w:r>
              <w:rPr>
                <w:sz w:val="24"/>
                <w:szCs w:val="24"/>
                <w:highlight w:val="red"/>
              </w:rPr>
              <w:t>(2011),</w:t>
            </w:r>
            <w:r>
              <w:rPr>
                <w:sz w:val="24"/>
                <w:szCs w:val="24"/>
              </w:rPr>
              <w:t xml:space="preserve"> “Regional perception of global challenges in five EU countries: Economic crisis, environment and technology”. INPROFORUM 2011 „Globální ekonomická krize – regionální dopady.  Ekonomická fakulta Jihočeské univerzity. České Budějov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Jan Vávra, Anke Fischer, </w:t>
            </w:r>
            <w:r>
              <w:rPr>
                <w:b/>
                <w:sz w:val="24"/>
                <w:szCs w:val="24"/>
              </w:rPr>
              <w:t>Miloslav Lapka</w:t>
            </w:r>
            <w:r>
              <w:rPr>
                <w:sz w:val="24"/>
                <w:szCs w:val="24"/>
              </w:rPr>
              <w:t xml:space="preserve">, Vera Peters, Mirjam Neebe, Antoinette Kriel, Boldizsár Megyesi, Eva Cudlínová </w:t>
            </w:r>
            <w:r>
              <w:rPr>
                <w:sz w:val="24"/>
                <w:szCs w:val="24"/>
                <w:highlight w:val="red"/>
              </w:rPr>
              <w:t>(2011),</w:t>
            </w:r>
            <w:r>
              <w:rPr>
                <w:sz w:val="24"/>
                <w:szCs w:val="24"/>
              </w:rPr>
              <w:t xml:space="preserve"> Uncertain society: Inconsistencies and doubts about climate change and the transition to low carbon economy. Poster na konferenci Energy and people: Futures, complexity, challenges. Pořádali ji Environmental Change Institute a UK Energy Research Centre, konala se na University of Oxford 20. – 21. září 2011 v Oxfordu </w:t>
            </w:r>
            <w:r>
              <w:rPr>
                <w:i/>
                <w:sz w:val="24"/>
                <w:szCs w:val="24"/>
              </w:rPr>
              <w:t>(PŘEDNÁŠKA NEBO POSTER. za GILDED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I. ročník. Mezinárodní conference </w:t>
            </w:r>
            <w:r>
              <w:rPr>
                <w:sz w:val="24"/>
                <w:szCs w:val="24"/>
                <w:highlight w:val="red"/>
              </w:rPr>
              <w:t>20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Naše společná přítomnost”  . “Měnící se společnost?”</w:t>
            </w:r>
            <w:r>
              <w:rPr>
                <w:sz w:val="24"/>
                <w:szCs w:val="24"/>
              </w:rPr>
              <w:t xml:space="preserve"> – 23.3.2012 FFUK Praha, úvodní přednáška “Cultural-ecological perspectives of contemporary society and perspectives of cultural ecology in contemporary society.”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řednášky na konferencích a seminářích v českém a slovenském jazyce.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her lectures (in Czech):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ředpoklady transformace zemědělských podniků a obnovy vesnice. Kosova Hora. Výzkum soukromých rolníků</w:t>
              <w:noBreakHyphen/>
              <w:t xml:space="preserve">iluze nebo fakta?, 199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Conference: Premises of agricultural transformation. Lecture: “Investigation o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peasant farmers: illusion or facts?” (in 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eastAsia="en-US"/>
              </w:rPr>
              <w:t>Etika</w:t>
              <w:noBreakHyphen/>
              <w:t>Ekuména</w:t>
              <w:noBreakHyphen/>
              <w:t xml:space="preserve">Ekológia. Nitra. ,Národné Osveové. </w:t>
            </w:r>
            <w:r>
              <w:rPr>
                <w:sz w:val="24"/>
                <w:lang w:val="pl-PL" w:eastAsia="en-US"/>
              </w:rPr>
              <w:t xml:space="preserve">Centrum v Bratislave,  1992. “Ekologie našich srdcí, ekologie naší krajin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pl-PL" w:eastAsia="en-US"/>
              </w:rPr>
              <w:t xml:space="preserve">      </w:t>
            </w:r>
            <w:r>
              <w:rPr>
                <w:sz w:val="24"/>
                <w:lang w:eastAsia="en-US"/>
              </w:rPr>
              <w:t>Conference: Ethics - Ecumene – Ecology. Lecture: “Ecology of our hearts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ecology of our landscape.” (in 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yžádané přednášky o genezi a filosofii vztahu člověka k přírodě pro Outward Bound</w:t>
              <w:noBreakHyphen/>
              <w:t xml:space="preserve">Česká stezka ( celovečerní program a diskuse pro účastníky), Praha, 1993. Téma: Ekologie a člověk, člověk a ekologi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Invited lectures for Outward Bound. Theme: “Ecology and man, man and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 xml:space="preserve">ecology” </w:t>
            </w:r>
            <w:r>
              <w:rPr>
                <w:sz w:val="24"/>
                <w:lang w:val="de-DE" w:eastAsia="en-US"/>
              </w:rPr>
              <w:t>(in 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th World Congress of the Czechoslovak Society of Arts and Sciences, Prague 1994. Budoucnost české krajiny</w:t>
              <w:noBreakHyphen/>
              <w:t>antropoekologický pohle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>17th World Congress of the Czechoslovak Society of Arts and Sciences, Pragu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 xml:space="preserve">Lecture: “Perspectives of Czech landscape.” </w:t>
            </w:r>
            <w:r>
              <w:rPr>
                <w:sz w:val="24"/>
                <w:lang w:val="de-DE" w:eastAsia="en-US"/>
              </w:rPr>
              <w:t>(in Czech)</w:t>
            </w:r>
          </w:p>
          <w:p>
            <w:pPr>
              <w:pStyle w:val="Normal"/>
              <w:jc w:val="both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Konference České biologické společnosti. Využití terénní botaniky v ekologi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 w:eastAsia="en-US"/>
              </w:rPr>
              <w:t xml:space="preserve">      </w:t>
            </w:r>
            <w:r>
              <w:rPr>
                <w:sz w:val="24"/>
                <w:lang w:val="de-DE" w:eastAsia="en-US"/>
              </w:rPr>
              <w:t xml:space="preserve">krajiny Téma: Vztah českého rolnictva k české krajině, Praha, 199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 w:eastAsia="en-US"/>
              </w:rPr>
              <w:t xml:space="preserve">      </w:t>
            </w:r>
            <w:r>
              <w:rPr>
                <w:sz w:val="24"/>
                <w:lang w:eastAsia="en-US"/>
              </w:rPr>
              <w:t>Conference of Czech Botany Association. Lecture: “Relationships of Cz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 xml:space="preserve">peasant farmers to the Czech landscape.” </w:t>
            </w:r>
            <w:r>
              <w:rPr>
                <w:sz w:val="24"/>
                <w:lang w:val="de-DE" w:eastAsia="en-US"/>
              </w:rPr>
              <w:t>(in 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pl-PL" w:eastAsia="en-US"/>
              </w:rPr>
              <w:t xml:space="preserve">Seminář Ústavu ekologie krajiny. Ekologické aspekty transformace v kulturní krajině. </w:t>
            </w:r>
            <w:r>
              <w:rPr>
                <w:sz w:val="24"/>
                <w:lang w:val="de-DE" w:eastAsia="en-US"/>
              </w:rPr>
              <w:t xml:space="preserve">Téma: „Konzervatismus na českém venkově.“ Brno, 199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Seminar of Institute of Landscape Ecology „Ecological aspects of transform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 xml:space="preserve">relating cultural landscape“ Lecture: „Conservatism in the Czech countryside“. </w:t>
            </w:r>
            <w:r>
              <w:rPr>
                <w:sz w:val="24"/>
                <w:lang w:val="de-DE" w:eastAsia="en-US"/>
              </w:rPr>
              <w:t>(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 w:eastAsia="en-US"/>
              </w:rPr>
              <w:t xml:space="preserve">      </w:t>
            </w:r>
            <w:r>
              <w:rPr>
                <w:sz w:val="24"/>
                <w:lang w:val="de-DE" w:eastAsia="en-US"/>
              </w:rPr>
              <w:t>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 w:eastAsia="en-US"/>
              </w:rPr>
              <w:t xml:space="preserve">Pedagogické Centrum Č. Budějovice,  Přednáška: “Člověk – půda – krajina“Č. Budějovice,  199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 w:eastAsia="en-US"/>
              </w:rPr>
              <w:t xml:space="preserve">      </w:t>
            </w:r>
            <w:r>
              <w:rPr>
                <w:sz w:val="24"/>
                <w:lang w:eastAsia="en-US"/>
              </w:rPr>
              <w:t xml:space="preserve">Pedagogical Centre of Č. Budějovice. Lecture: “Man, land and landscape.” </w:t>
            </w:r>
            <w:r>
              <w:rPr>
                <w:sz w:val="24"/>
                <w:lang w:val="de-DE" w:eastAsia="en-US"/>
              </w:rPr>
              <w:t>(in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val="de-DE" w:eastAsia="en-US"/>
              </w:rPr>
              <w:t xml:space="preserve">      </w:t>
            </w:r>
            <w:r>
              <w:rPr>
                <w:sz w:val="24"/>
                <w:lang w:val="de-DE" w:eastAsia="en-US"/>
              </w:rPr>
              <w:t>Czech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pl-PL"/>
              </w:rPr>
            </w:pPr>
            <w:r>
              <w:rPr>
                <w:sz w:val="23"/>
                <w:lang w:val="pl-PL"/>
              </w:rPr>
              <w:t xml:space="preserve">Konference: Půsečíky v kulturní krajině. Přednáška: Krajina a demokracie. Český Krumlov, 1997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lang w:val="pl-PL"/>
              </w:rPr>
              <w:t xml:space="preserve">     </w:t>
            </w:r>
            <w:r>
              <w:rPr>
                <w:sz w:val="23"/>
              </w:rPr>
              <w:t>Conference: Intersections in cultural landscape. Lecture: “Landscape and democracy.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minář  “Sociologie a venkovský rozvoj”.  ČAZV,   Mze ČR, Praha, 12.3. 1998.  Vyžádáné vystoupení na téma: Lokální a globální v rurální kultuře: praktické příklady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</w:rPr>
              <w:t>Seminar: “Sociology and rural development”. Invited lecture: “Local and global 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ural culture: practical example.”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nference : “Globální klimatická změna: účinky, stav a úroveň řešení problému v měřítku České republiky.” Olomouc, 199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onference: “Global climate change and its influence in the Czech republic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ecture: „Time of global changes and time for rural culture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lang w:eastAsia="en-US"/>
              </w:rPr>
              <w:t xml:space="preserve">Ekofilm 2000. 4-8.10.2000. XXVI. Mezinárodní filmový festival o životní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Prostředí, přírodním a kulturním dědictví. Rolník, půda, krajina.(Seminář  nad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knihou Lapka, Gottlieb: Rolník a krajin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Ekofilm 2000. 4-8.10. 2000. XXVI. International film festival on the environmen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nd natural and cultural heritage. Farmer, land and landscape.(Seminar on the 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ook Lapka, Gottlieb: Peasant and Landscape)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  <w:szCs w:val="24"/>
              </w:rPr>
              <w:t xml:space="preserve"> Seminář: Současné změny ve využívání krajiny a nové trendy v krajinné ekologii. Č. Budějovice, CZ-IALE, 2001.   Vystoupení: Lapka. Změny téměř globální v příběhu naší krajiny.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: Contemporary changes in land-use and new ways in landscape ecology.  Lecture: Lapka „Changes almost global in the story of the Czech landsca</w:t>
            </w:r>
            <w:r>
              <w:rPr>
                <w:sz w:val="24"/>
              </w:rPr>
              <w:t>p</w:t>
            </w:r>
            <w:r>
              <w:rPr>
                <w:sz w:val="24"/>
                <w:szCs w:val="24"/>
              </w:rPr>
              <w:t xml:space="preserve">e.“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lang w:val="pl-PL"/>
              </w:rPr>
              <w:t xml:space="preserve">14.Konference: Tvář naší země – krajina domova 2001. 21-23. února 2001. Průhonice. Česká komora architektů. </w:t>
            </w:r>
            <w:r>
              <w:rPr>
                <w:sz w:val="24"/>
              </w:rPr>
              <w:t>Vystoupení : „Příběh krajiny, krajina jako příběh“  (</w:t>
            </w:r>
            <w:r>
              <w:rPr>
                <w:b/>
                <w:sz w:val="24"/>
              </w:rPr>
              <w:t>Lapka,</w:t>
            </w:r>
            <w:r>
              <w:rPr>
                <w:sz w:val="24"/>
              </w:rPr>
              <w:t xml:space="preserve"> Cudlínová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Conference: „The face of our country“ Lecture:  „The story of landscape and landscape as a story“ </w:t>
            </w:r>
            <w:r>
              <w:rPr>
                <w:sz w:val="24"/>
                <w:lang w:eastAsia="en-US"/>
              </w:rPr>
              <w:t>(in Czech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eastAsia="en-US"/>
              </w:rPr>
              <w:t xml:space="preserve">15.Seminář: Program rozvoje Jihočeského kraje – nástroj pro ovlivnění životního prostředí z hlediska trvale udržitelného rozvoje. Ekostyl. České Budějovice. 29. 3. 2001.  Výstaviště a ÚEK AV ČR. Vystoupení: 30 let existence oboru krajinná ekologie v Akademii věd. Seminar: „Programe of Souhtbohemia region sustainable development“.  Lecture: „Landscape ecology has 30 years in the structure of Academy of Science.“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val="pl-PL" w:eastAsia="en-US"/>
              </w:rPr>
              <w:t xml:space="preserve">16.Konference „Krajina jako domov“. Svaz Skautů a Skautek ČR, Praha.       </w:t>
            </w:r>
            <w:r>
              <w:rPr>
                <w:sz w:val="24"/>
                <w:lang w:eastAsia="en-US"/>
              </w:rPr>
              <w:t>Vystoupení: „Krajina jako příběh“. 20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Conference: Landscape as a home. Scaut Association CR. Prague. Lecture: „Landscape as a storyteller“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7.Konference: „Valdštejnovo město Jičín. Minulost, budoucnost.“ Pořadatelé:       Muzeum a Městský úřad Jičín. Vystoupení: „Obraz Jičína očima vysokoškoláků – námět k zamyšlení“. 2001.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Conference: Valstejn’s town Jičín. The past and the future. Lecture: „Mental map       of Jičín among university students.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 Seminář: Pozemní komunikace v jižních Čechách. Pořadatel ÚEK AV ČR, 4.4. 2002, České Budějovice, výstaviště. Vystoupení: Cesty v krajině a krajinná mosaika. 2002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4"/>
                <w:lang w:eastAsia="en-US"/>
              </w:rPr>
              <w:t xml:space="preserve">Seminar: The roads in South Bohemia. Organized by ILE ASCR. Lecture: Pathways in Landscape and Landscape Mosaics.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eastAsia="en-US"/>
              </w:rPr>
              <w:t xml:space="preserve">19. Přednáška: Biologická univerzita mládeže Č. Budějovice. Vystoupení: Naše krajina známá i neznámá. 2002 Lecture Organized by Youth University of Biology, České Budějovice. Lecture: „Our unknown Landscape“ 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eastAsia="en-US"/>
              </w:rPr>
              <w:t xml:space="preserve">20. Mezinárodní konference Krajina – človek – kultúra. </w:t>
            </w:r>
            <w:r>
              <w:rPr>
                <w:sz w:val="24"/>
                <w:lang w:val="it-IT" w:eastAsia="en-US"/>
              </w:rPr>
              <w:t xml:space="preserve">Slovenská agentúra životného prostredia Banská Bystrica. Banská Bystrica 6-7. května 2002. Vystoupení: Je možné naplánovat příběh v krajině? </w:t>
            </w:r>
            <w:r>
              <w:rPr>
                <w:sz w:val="24"/>
                <w:lang w:eastAsia="en-US"/>
              </w:rPr>
              <w:t xml:space="preserve">Iluze a realita. (Společně s E. Cudlínovou). International konference Landscape – man – culture. Environmental Agency Banská Bystrica, Slovak Republic. Lecture: Do we have a power to plan landscape story? Fiction and reality.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eastAsia="en-US"/>
              </w:rPr>
              <w:t>21. Seminář Landscape Studies: Kontinuita a diskontinuita krajiny. Nové Hrady 5-7.9. 2002. ÚEK AV ČR. (ILE).  Vystoupení: Koncepce kontinuity a diskontinuity v krajinné ekologii.  Seminar: Landscape Studies: Continuity and Discontinuity of Landscape. Lecture: The Concept of Continuity and Discontinuity in Landscape Ecology. ILE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lang w:eastAsia="en-US"/>
              </w:rPr>
              <w:t xml:space="preserve">22. Seminář Zmizelé Sudety. 3. prosince 2002. Novoměstská radnice v Praze. </w:t>
            </w:r>
            <w:r>
              <w:rPr>
                <w:sz w:val="24"/>
                <w:szCs w:val="24"/>
              </w:rPr>
              <w:t>“Krajina Sudet: ztracená a nalezená vizitka”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23. Letní škola krajinných studií. 2004: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ystoupení: vnímání krajiny, metodologické problémy estetiky. Lapka, M., UEK AV CR, Nové Hrady, 21-23 duben, 2004.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Setkání expertů projektu CARBOMONT. 2004: </w:t>
            </w:r>
            <w:r>
              <w:rPr>
                <w:bCs/>
              </w:rPr>
              <w:t>2</w:t>
            </w:r>
            <w:r>
              <w:rPr>
                <w:bCs/>
                <w:sz w:val="24"/>
                <w:szCs w:val="24"/>
              </w:rPr>
              <w:t xml:space="preserve">0. května . </w:t>
            </w:r>
            <w:r>
              <w:rPr>
                <w:bCs/>
                <w:sz w:val="24"/>
                <w:szCs w:val="24"/>
                <w:lang w:val="it-IT"/>
              </w:rPr>
              <w:t>Metodická přednáška a vedení testů. (česko-anglicky).   Neil Bayfield</w:t>
            </w:r>
            <w:r>
              <w:rPr>
                <w:bCs/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bCs/>
                <w:sz w:val="24"/>
                <w:szCs w:val="24"/>
                <w:lang w:val="it-IT"/>
              </w:rPr>
              <w:t xml:space="preserve">, Miloslav Lapka, Eva Cudlínová, Josef Maxa, Jan Jareš. </w:t>
            </w:r>
            <w:r>
              <w:rPr>
                <w:bCs/>
                <w:sz w:val="24"/>
                <w:szCs w:val="24"/>
                <w:vertAlign w:val="superscript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 Centre for Ecology &amp; Hydrology, Banchory, Scotland</w:t>
            </w:r>
            <w:r>
              <w:rPr>
                <w:bCs/>
                <w:sz w:val="24"/>
                <w:szCs w:val="24"/>
                <w:lang w:val="it-IT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it-IT"/>
              </w:rPr>
              <w:t>Celoevropský Projekt hodnotí změny v cyklech uhlíku a dusíku v horských oblastech Evropy. Veškeré informace jsou dostupné na(</w:t>
            </w:r>
            <w:hyperlink r:id="rId13" w:tgtFrame="_blank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it-IT"/>
                </w:rPr>
                <w:t>http://CARBOMONT.UIBK.AC.AT</w:t>
              </w:r>
            </w:hyperlink>
            <w:r>
              <w:rPr>
                <w:bCs/>
                <w:i/>
                <w:sz w:val="24"/>
                <w:szCs w:val="24"/>
                <w:lang w:val="it-IT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25. </w:t>
            </w:r>
            <w:r>
              <w:rPr>
                <w:b/>
                <w:sz w:val="24"/>
                <w:lang w:val="it-IT"/>
              </w:rPr>
              <w:t>Lapka, M,</w:t>
            </w:r>
            <w:r>
              <w:rPr>
                <w:sz w:val="24"/>
                <w:lang w:val="it-IT"/>
              </w:rPr>
              <w:t xml:space="preserve"> Cudlínová, E</w:t>
            </w:r>
            <w:r>
              <w:rPr>
                <w:sz w:val="24"/>
                <w:szCs w:val="24"/>
                <w:lang w:val="it-IT"/>
              </w:rPr>
              <w:t xml:space="preserve">. 2006.  Vnímání krajiny amožnosti aplikace metody CVM. Japonské a české zkušenosti. Zvaná přednáška Sociologického ústavu AVČR, leden 2006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Lapka, M,</w:t>
            </w:r>
            <w:r>
              <w:rPr>
                <w:sz w:val="24"/>
                <w:lang w:val="it-IT"/>
              </w:rPr>
              <w:t xml:space="preserve"> Cudlínová, E., 2007: Letní škola v krajinně ekologických studií – výsledky a zkušenosti, Univerzita J.A. Komenského, Bratislava, 8-10.10. 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lang w:val="pl-PL" w:eastAsia="en-US"/>
              </w:rPr>
            </w:pPr>
            <w:r>
              <w:rPr>
                <w:b/>
                <w:sz w:val="24"/>
                <w:lang w:val="pl-PL"/>
              </w:rPr>
              <w:t xml:space="preserve">Lapka. M., </w:t>
            </w:r>
            <w:r>
              <w:rPr>
                <w:sz w:val="24"/>
                <w:lang w:val="pl-PL"/>
              </w:rPr>
              <w:t>2008: Krajina v roce devatenáct. Tvář naší země. Praha a Průhonice 20-21 října.</w:t>
            </w:r>
          </w:p>
          <w:p>
            <w:pPr>
              <w:pStyle w:val="Odstavecseseznamem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/>
              </w:rPr>
              <w:t>Miloslav Lapka,</w:t>
            </w:r>
            <w:r>
              <w:rPr>
                <w:sz w:val="24"/>
                <w:szCs w:val="24"/>
                <w:lang w:val="pl-PL"/>
              </w:rPr>
              <w:t xml:space="preserve"> Eva Cudlínová, Jan Vávra </w:t>
            </w:r>
            <w:r>
              <w:rPr>
                <w:sz w:val="24"/>
                <w:szCs w:val="24"/>
                <w:highlight w:val="red"/>
                <w:lang w:val="pl-PL"/>
              </w:rPr>
              <w:t>(2011)</w:t>
            </w:r>
            <w:r>
              <w:rPr>
                <w:sz w:val="24"/>
                <w:szCs w:val="24"/>
                <w:lang w:val="pl-PL"/>
              </w:rPr>
              <w:t xml:space="preserve"> Globální problémy v regionálním měřítku: Projekt 7. RP EU GILDED. Příspěvek na vědeckém semináři Európské politiky a študiá – súčasnosť a budúcnosť konaném 31. března 2011 v Nitře. Pořádala Slovenská polnohospodárská Univerzita v Nitre, Fakulta európskych študií a regionálního rozvoja, Katedra európskych politík </w:t>
            </w:r>
            <w:r>
              <w:rPr>
                <w:i/>
                <w:sz w:val="24"/>
                <w:szCs w:val="24"/>
                <w:lang w:val="pl-PL"/>
              </w:rPr>
              <w:t>(PŘEDNÁŠKA NEBO POSTER, za GILDED)</w:t>
            </w:r>
          </w:p>
          <w:p>
            <w:pPr>
              <w:pStyle w:val="Odstavecseseznamem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/>
              </w:rPr>
              <w:t xml:space="preserve">I.   ročník  </w:t>
            </w:r>
            <w:r>
              <w:rPr>
                <w:sz w:val="24"/>
                <w:szCs w:val="24"/>
                <w:highlight w:val="red"/>
                <w:lang w:val="pl-PL"/>
              </w:rPr>
              <w:t>2011</w:t>
            </w:r>
            <w:r>
              <w:rPr>
                <w:sz w:val="24"/>
                <w:szCs w:val="24"/>
                <w:lang w:val="pl-PL"/>
              </w:rPr>
              <w:t>. “</w:t>
            </w:r>
            <w:r>
              <w:rPr>
                <w:rStyle w:val="StrongEmphasis"/>
                <w:sz w:val="24"/>
                <w:szCs w:val="24"/>
                <w:lang w:val="pl-PL"/>
              </w:rPr>
              <w:t>Naše společná přítomnost: Globální výzvy pro kulturní a sociální ekologii</w:t>
            </w:r>
            <w:r>
              <w:rPr>
                <w:sz w:val="24"/>
                <w:szCs w:val="24"/>
                <w:lang w:val="pl-PL"/>
              </w:rPr>
              <w:t>.” 2.3.2011 – pořadatelé (M. Lapka, J. Vávra. Z. Sokolíčková, FFUK) úvodní přednáška  “Pět tezí kulturní ekologie a dnešní doba”</w:t>
            </w:r>
          </w:p>
          <w:p>
            <w:pPr>
              <w:pStyle w:val="Odstavecseseznamem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/>
              </w:rPr>
              <w:t xml:space="preserve">II. ročník. Mezinárodní conference </w:t>
            </w:r>
            <w:r>
              <w:rPr>
                <w:sz w:val="24"/>
                <w:szCs w:val="24"/>
                <w:highlight w:val="red"/>
                <w:lang w:val="pl-PL"/>
              </w:rPr>
              <w:t>2012</w:t>
            </w:r>
            <w:r>
              <w:rPr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“</w:t>
            </w:r>
            <w:r>
              <w:rPr>
                <w:b/>
                <w:sz w:val="24"/>
                <w:szCs w:val="24"/>
                <w:lang w:val="pl-PL"/>
              </w:rPr>
              <w:t>Naše společná přítomnost”  . “Měnící se společnost?”</w:t>
            </w:r>
            <w:r>
              <w:rPr>
                <w:sz w:val="24"/>
                <w:szCs w:val="24"/>
                <w:lang w:val="pl-PL"/>
              </w:rPr>
              <w:t xml:space="preserve"> – 23.3.2012  pořadatelé (M. Lapka, J. Vávra. Z. Sokolíčková, E. Cudlínová FFUK, PFUHK, EFJU úvodní přednáška “Cultural-ecological perspectives of contemporary society and perspectives of cultural ecologyin contemporary society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O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okoškolské učebnice a skrip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xbook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 Lapka M</w:t>
            </w:r>
            <w:r>
              <w:rPr>
                <w:sz w:val="24"/>
                <w:lang w:val="pl-PL"/>
              </w:rPr>
              <w:t>., 2008,Úvod do sociologie krajiny, Karolinum, 86 str. ISBN 978-80-246-1595-0, náklad 300 výtisků, vydání 1.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pl-PL"/>
              </w:rPr>
              <w:t xml:space="preserve">2. </w:t>
            </w:r>
            <w:r>
              <w:rPr>
                <w:b/>
                <w:caps/>
                <w:sz w:val="24"/>
                <w:szCs w:val="24"/>
                <w:lang w:val="cs-CZ"/>
              </w:rPr>
              <w:t>Lapka</w:t>
            </w:r>
            <w:r>
              <w:rPr>
                <w:b/>
                <w:sz w:val="24"/>
                <w:szCs w:val="24"/>
                <w:lang w:val="cs-CZ"/>
              </w:rPr>
              <w:t>, M.</w:t>
            </w:r>
            <w:r>
              <w:rPr>
                <w:sz w:val="24"/>
                <w:szCs w:val="24"/>
                <w:lang w:val="cs-CZ"/>
              </w:rPr>
              <w:t xml:space="preserve">, and </w:t>
            </w:r>
            <w:r>
              <w:rPr>
                <w:caps/>
                <w:sz w:val="24"/>
                <w:szCs w:val="24"/>
                <w:lang w:val="cs-CZ"/>
              </w:rPr>
              <w:t>Cudlínová</w:t>
            </w:r>
            <w:r>
              <w:rPr>
                <w:sz w:val="24"/>
                <w:szCs w:val="24"/>
                <w:lang w:val="cs-CZ"/>
              </w:rPr>
              <w:t xml:space="preserve"> E. 2008: Úvod do krajinné ekologie pro rozvoj venkova. České Budějovice: Jihočeská univerzita v Českých Budějovicích, ekonomická fakulta, ISBN 978-80-7394-077-5, 86 s.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>LAPKA, M</w:t>
            </w:r>
            <w:r>
              <w:rPr>
                <w:sz w:val="24"/>
                <w:szCs w:val="24"/>
                <w:lang w:val="cs-CZ"/>
              </w:rPr>
              <w:t xml:space="preserve">. </w:t>
            </w:r>
            <w:r>
              <w:rPr>
                <w:sz w:val="24"/>
                <w:szCs w:val="24"/>
                <w:lang w:val="pl-PL"/>
              </w:rPr>
              <w:t xml:space="preserve">2008: </w:t>
            </w:r>
            <w:r>
              <w:rPr>
                <w:sz w:val="24"/>
                <w:szCs w:val="24"/>
                <w:lang w:val="cs-CZ"/>
              </w:rPr>
              <w:t xml:space="preserve">Krajinná ekologie: pojmy a přístupy. Tvorba a pilotní realizace modulárních vzdělávacích programů EU. </w:t>
            </w:r>
            <w:r>
              <w:rPr>
                <w:sz w:val="24"/>
                <w:szCs w:val="24"/>
                <w:lang w:val="pl-PL"/>
              </w:rPr>
              <w:t>Modul technologie a ekologie. Kurz ekologie. Písek: Střední zemědělská škola, , CD-R.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sz w:val="24"/>
                <w:szCs w:val="24"/>
                <w:lang w:val="cs-CZ"/>
              </w:rPr>
              <w:t xml:space="preserve">4. </w:t>
            </w:r>
            <w:r>
              <w:rPr>
                <w:b/>
                <w:sz w:val="24"/>
                <w:szCs w:val="24"/>
                <w:lang w:val="cs-CZ"/>
              </w:rPr>
              <w:t>Lapka, M.,</w:t>
            </w:r>
            <w:r>
              <w:rPr>
                <w:sz w:val="24"/>
                <w:szCs w:val="24"/>
                <w:lang w:val="cs-CZ"/>
              </w:rPr>
              <w:t xml:space="preserve"> hesla Antropologie, Krajina, K. kulturní, K. velká tradice, Krajinná ekologie In:  Malina, Jaroslav, a kolektiv (2009): </w:t>
            </w:r>
            <w:r>
              <w:rPr>
                <w:i/>
                <w:iCs/>
                <w:sz w:val="24"/>
                <w:szCs w:val="24"/>
                <w:lang w:val="cs-CZ"/>
              </w:rPr>
              <w:t>Antropologický slovník (s přihlédnutím k dějinám literatury a umění) aneb co by mohl o člověku vědět každý člověk</w:t>
            </w:r>
            <w:r>
              <w:rPr>
                <w:sz w:val="24"/>
                <w:szCs w:val="24"/>
                <w:lang w:val="cs-CZ"/>
              </w:rPr>
              <w:t>. Brno: Akademické nakladatelství CERM. ISBN 978-80-7204-560-0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el. citace: Malina, Jaroslav. Antropologický slovník. /Elportál/ [online]. </w:t>
            </w:r>
            <w:r>
              <w:rPr>
                <w:sz w:val="24"/>
                <w:szCs w:val="24"/>
              </w:rPr>
              <w:t>Brno: Masarykova univerzita, vydáno 7. 12. 2009. [cit. 2009-12-07]. Dostupné z www: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MailScanner has detected a possible fraud attempt from "redir.netcentrum.cz" claiming to b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http://is.muni.cz/elportal/?id=858696</w:t>
              </w:r>
            </w:hyperlink>
            <w:r>
              <w:rPr>
                <w:sz w:val="24"/>
                <w:szCs w:val="24"/>
              </w:rPr>
              <w:t>. ISSN 1802-128X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/>
        <w:t>P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cenze knih pro vědecké časopis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okreviews: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9"/>
                <w:szCs w:val="19"/>
                <w:lang w:val="cs-CZ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Evangélos Moustopoulos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Forma a subjektivita v kantovské estetice. Form and subjectivity in Kantian aesthetics</w:t>
            </w:r>
            <w:r>
              <w:rPr>
                <w:sz w:val="24"/>
                <w:szCs w:val="24"/>
                <w:lang w:val="cs-C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Lapka , M., </w:t>
            </w:r>
            <w:r>
              <w:rPr>
                <w:bCs/>
                <w:sz w:val="24"/>
                <w:szCs w:val="24"/>
                <w:lang w:val="cs-CZ"/>
              </w:rPr>
              <w:t>In:</w:t>
            </w:r>
            <w:r>
              <w:rPr>
                <w:sz w:val="24"/>
                <w:szCs w:val="24"/>
                <w:lang w:val="cs-CZ"/>
              </w:rPr>
              <w:t xml:space="preserve"> FILOSOFICKY CASOPIS 46 (3): 493-495 1998 (Journal of Philosophy, in Czec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itka Ort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 xml:space="preserve">Kapitoly z kulturní ekologie. Univerzita Karlova v Praze. Nakladatelství Karolinum. Praha, 1999., 141 stran.  ISBN 80 – 7184 – 872 – 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 xml:space="preserve">Recenzovali: PhDr. Martin Matějů, PhDr. </w:t>
            </w:r>
            <w:r>
              <w:rPr>
                <w:b/>
                <w:sz w:val="24"/>
                <w:lang w:val="cs-CZ"/>
              </w:rPr>
              <w:t>Miloslav Lapka</w:t>
            </w:r>
            <w:r>
              <w:rPr>
                <w:sz w:val="24"/>
                <w:lang w:val="cs-CZ"/>
              </w:rPr>
              <w:t>, CSc.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itka Ort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 xml:space="preserve">Kapitoly z kulturní ekologie. </w:t>
            </w:r>
            <w:r>
              <w:rPr>
                <w:sz w:val="24"/>
                <w:lang w:val="pl-PL"/>
              </w:rPr>
              <w:t>In: Sociologický časopis, XXXVI, (3/2000):364-36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pters of cultural ecology. In: Sociologický časopis, XXXVI, (3/2000):364-36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Joural of Sociology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.S.Rikoon, T.L. Goedeke, 2000: Anti-Environmentalis and Citizen Oposition to the Ozark Man and the Biosphere Reserve. Mellen. The Ewin Mellen Press, U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itka Ort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pitoly z kulturní ekologie. In: Filosofický časopis (2000/5, Vol. 48) : 86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apters of cultural ecology. In: Filosofický časopis (2000/5, Vol. 48) : 86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Journal of philosphy). 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Q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dělené paten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ent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R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Mezinárodní granty řešené od roku 1990 včetně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national grants from 1990: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The role of state management in ecological education  viewed by experts.” WWF and Czech Union of Environment Protectors. 1992.  Co-ordinator: Luc Deslarz.  M. Lapka: Responsible scholar for the Czech Republic. Team:  M.Gottlieb, J. Těšitel, I. Hanousková. (Státní správa a ekologická výchova v názorech odborné veřejnosti)  </w:t>
            </w:r>
            <w:r>
              <w:rPr>
                <w:b/>
                <w:sz w:val="24"/>
              </w:rPr>
              <w:t>ČSOP 16/9/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dnocení: splně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Land, Culture &amp; Crisis: from productionist success to fiscal &amp; environmental impasse on European farms 1940-1990.“ EC – SEER project, 1994-1996. M. Lapka: Responsible scholar for the Czech Republic. Team:  E.Cudlínová, M.Gottlieb, M. Bartoš, J. Těšitel.  </w:t>
            </w:r>
            <w:r>
              <w:rPr>
                <w:b/>
              </w:rPr>
              <w:t>PECO: CCIPD 3510PL9202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dnocení: splně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cology and Democracy – the Challenge of the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Century.“ I. International Conference Project, 1994. (Institute of Landscape Ecology and University of Missouri, Columbia, USA).  I. Hanousková, M. Lapka, E. Cudlínová, M. Bartoš. J. Těšitel: Conception and organisation with team of Anthropoecolog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dnocení: splně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Comparative Analysis of Knowledge Systems Affecting Rural Landscapes in the Czech Republic and U.S. Midwest.“ Project NSF-USA and Academy of Sciences, Czech Republic, 1997 – 2000. M.Lapka, Responsible for the Czech partners. Team: E. Cudlínová, M. Gottlieb, J. Maxa. Responsible for the USA partners: J.S. Rikoon, University of Missouri, Columbia, USA.  Program </w:t>
            </w:r>
            <w:r>
              <w:rPr>
                <w:b/>
                <w:sz w:val="24"/>
              </w:rPr>
              <w:t>KONTAKT ME 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4"/>
              </w:rPr>
              <w:t xml:space="preserve">Supporting and Promoting  Integrated Tourism in Europe`s Lagging Rural Regions“.  EU project within the Fifth Framework. SPRITE  2002-200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tract number QLK5  CT2000-01211. Responsible for the Czech partners: Cudlínová, E. Lapka, M., Těsitel, J. Team: M. Bartoš, D. Kušová, J. Maxa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From landscape perception to landscape planning.  Czech-Japan Project, 2002-2004. M. Lapka: Responsible scholar for the Czech Republic. Team. Cudlínová Eva, Maxa, Josef.  Program KONTAKT ME 53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MULTAGRI. Capitalisation of research results on the multifuncionality of agriculture and rural areas. 2004-2005. Cudlínová, E., Lapka. M., (coordinators of WP2), Maxa, J. SSA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U Framework. </w:t>
            </w:r>
            <w:r>
              <w:rPr>
                <w:color w:val="000000"/>
                <w:sz w:val="24"/>
                <w:szCs w:val="24"/>
              </w:rPr>
              <w:t xml:space="preserve">GOCE-CT-2003-505297-MULTAGRI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ng visions about future development of rural areas. 2005-200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ct NSF-USA and Academy of Sciences, Czech Republic.  M. Lapka, Responsible for the Czech partners. Team: E. Cudlínová, J. Maxa. Responsible for the USA partners: J.S. Rikoon, University of Missouri, Columbia, USA.  Program KONTAKT 1P04ME750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and Challenges for Rural Community and Rural Landscape. 2006-2009. COST A 35 Progressore. Program OC128 A 35. MSMT a EU.  Team: E. Cudlínová, J. Max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RP EU</w:t>
            </w:r>
            <w:r>
              <w:rPr>
                <w:sz w:val="24"/>
                <w:szCs w:val="24"/>
              </w:rPr>
              <w:t xml:space="preserve">: GILDED – Governance, Infrastructure, Lifestyle Dynamics and Energy Demand: European Post-Carbon Communities. FP7 SSH 2007 1. team: Lapka, Cudlinova, Liskova, 2 Phd. students, 2008 – 2011. No: 225383 , prosinec </w:t>
            </w:r>
            <w:r>
              <w:rPr>
                <w:color w:val="FF0000"/>
                <w:sz w:val="24"/>
                <w:szCs w:val="24"/>
              </w:rPr>
              <w:t>2008- 201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RP EU REFRESH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ptive strategies to mitigate the impacts of climate change on European fresh water ecosystem. Leader - Martin Kernan</w:t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al Change Research Centre University College London, Coordinator CZE – Josef Hejzlar, coordinator  WP6 socio-economics impacts Miloslav Lapka, Eva Cudlínová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ranty udělené GA ČR řešené od roku 1990 včetně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emy of Sciences grant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Human values for sustainable development”. Project of Grant Agency of the Czech  Republic, 1995. J. Vavroušek, responsible co-ordinator, Team: M. Lapka,  M.Gottlieb, E. Cudlínová. </w:t>
            </w:r>
            <w:r>
              <w:rPr>
                <w:b/>
                <w:sz w:val="24"/>
              </w:rPr>
              <w:t>GAČR 403/94/1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 splněno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Peasant and land (scape). Chapters of life of family farmers.”  Project of Grant Agency of the Czech  Republic for a book publication,1999.  Responsible scholars.  M. Lapka, M. Gottlieb: („Rolník a krajina. Kapitoly ze života soukromých rolníků.“ Publikační grant). </w:t>
            </w:r>
            <w:r>
              <w:rPr>
                <w:b/>
                <w:sz w:val="24"/>
              </w:rPr>
              <w:t>GAČR 403/99/0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nty udělené GA AV ČR  řešené od roku 1990 včetně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nts of Grant Agency of the Czech Republic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ignificance of private farmers in the ecology of the landscape“ Czech Academy of Sciences, 1991 – 1994. M. Lapka: Responsible co-ordinator, Team: E.Cudlínová, M.Gottlieb, M. Bartoš, J. Těšitel, I. Hanousková, F. Sedláček.  („Význam soukromého rolnictva pro ekologii krajiny“ GA AV ČR</w:t>
            </w:r>
            <w:r>
              <w:rPr>
                <w:b/>
                <w:sz w:val="24"/>
              </w:rPr>
              <w:t>)  64 912</w:t>
            </w:r>
          </w:p>
          <w:p>
            <w:pPr>
              <w:pStyle w:val="Heading4"/>
              <w:widowControl/>
              <w:rPr>
                <w:lang w:val="cs-CZ"/>
              </w:rPr>
            </w:pPr>
            <w:r>
              <w:rPr>
                <w:lang w:val="cs-CZ"/>
              </w:rPr>
              <w:t>Hodnocení: splněno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  <w:t>U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ranty udělené ostatními agenturami ČR  řešené od roku 1990 včetně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nts of the other grant agencie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Land, Culture &amp; Crisis: from productionist success to fiscal &amp; environmental impasse on European farms 1940-1990.“ PECO support project from Ministry of Education, Youth and Sport CR.  1995  M. Lapka: Responsible scholar for the Czech Republic. Team:  E.Cudlínová, M.Gottlieb, M. Bartoš, J. Těšitel. (Krajina, kultura a krize rurálních oblastí)  </w:t>
            </w:r>
            <w:r>
              <w:rPr>
                <w:b/>
              </w:rPr>
              <w:t>MŠMT OK 9489)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Hodnocen</w:t>
            </w:r>
            <w:r>
              <w:rPr>
                <w:lang w:val="cs-CZ"/>
              </w:rPr>
              <w:t>í: splněno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“</w:t>
            </w:r>
            <w:r>
              <w:rPr>
                <w:sz w:val="24"/>
              </w:rPr>
              <w:t xml:space="preserve">Ecological long-term management in cultural landscape in the Czech Republic.“ Ministry of Environment of the Czech Republic and Czech Agency for Protection Nature and Landscape.  Multidisciplinary project, 40 scientists, 1996 – 1997. M. Lapka, J. Boháč: Responsible co-ordinators, All teams of the Institute of Landscape Ecology.  (“Ekologicky šetrné hospodaření v krajině, grant MŽP AOPK). </w:t>
            </w:r>
            <w:r>
              <w:rPr>
                <w:b/>
                <w:sz w:val="24"/>
              </w:rPr>
              <w:t>MŽP AOPK VaV 610/2/96 DÚ 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dnocení: splně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“</w:t>
            </w:r>
            <w:r>
              <w:rPr>
                <w:sz w:val="24"/>
                <w:lang w:eastAsia="en-US"/>
              </w:rPr>
              <w:t xml:space="preserve">Evaluation of state agricultural policy in terms of environmental and landscape protection”  M. Lapka, Responsible scholar Team: E. Cudlínová, J. Boháč.  Grant Ministry of environment, Environmental Landscape Protection Agency  1996.  (“Zhodnocení koncepce státní zemědělské politiky ve vztahu k ochraně přírody a krajiny”  grant MŽP AOPK) </w:t>
            </w:r>
            <w:r>
              <w:rPr>
                <w:b/>
                <w:sz w:val="24"/>
              </w:rPr>
              <w:t>MŽP AOPK VaV 610/2/96 DÚ 05</w:t>
            </w:r>
          </w:p>
          <w:p>
            <w:pPr>
              <w:pStyle w:val="Heading4"/>
              <w:widowControl/>
              <w:rPr/>
            </w:pPr>
            <w:r>
              <w:rPr>
                <w:lang w:val="cs-CZ"/>
              </w:rPr>
              <w:t>Hodnocení: nejlepší grant ro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zech Carbo, 2003-2007. (2006): WP8 Sociální a ekonomické důsledky GKZ s ohledem na „land-use changes“ a  strategie chování společnosti. Typ projektu VaV, MŽP ČR. Tým řešitelů: Lapka (zodpovědný za WP8), Cudlínová, Maxa.  MŽP VaV Czech Carbo. Odpovědný řešitel: Michal Marek.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Dynamika řek a nivních oblastí v ČR. Posílení retardace odtoku vody v krajině a management procesů tramsformace živin v povodí. 2004-2007.  </w:t>
            </w:r>
            <w:r>
              <w:rPr>
                <w:sz w:val="24"/>
                <w:szCs w:val="24"/>
                <w:lang w:val="cs-CZ"/>
              </w:rPr>
              <w:t xml:space="preserve"> (SL/1/6/04). Typ projektu VaV, MŽP ČR.  </w:t>
            </w:r>
            <w:r>
              <w:rPr>
                <w:bCs/>
                <w:sz w:val="24"/>
                <w:szCs w:val="24"/>
                <w:lang w:val="cs-CZ"/>
              </w:rPr>
              <w:t xml:space="preserve">Head from ILE: </w:t>
            </w:r>
            <w:hyperlink r:id="rId15">
              <w:r>
                <w:rPr>
                  <w:rStyle w:val="InternetLink"/>
                  <w:sz w:val="24"/>
                  <w:szCs w:val="24"/>
                  <w:lang w:val="cs-CZ"/>
                </w:rPr>
                <w:t>Pithart David</w:t>
              </w:r>
            </w:hyperlink>
            <w:r>
              <w:rPr>
                <w:sz w:val="24"/>
                <w:szCs w:val="24"/>
                <w:lang w:val="cs-CZ"/>
              </w:rPr>
              <w:t xml:space="preserve">.  </w:t>
            </w:r>
            <w:r>
              <w:rPr>
                <w:bCs/>
                <w:sz w:val="24"/>
                <w:szCs w:val="24"/>
                <w:lang w:val="cs-CZ"/>
              </w:rPr>
              <w:br/>
              <w:t xml:space="preserve">Participants from ILE: </w:t>
            </w:r>
            <w:hyperlink r:id="rId16">
              <w:r>
                <w:rPr>
                  <w:rStyle w:val="InternetLink"/>
                  <w:sz w:val="24"/>
                  <w:szCs w:val="24"/>
                  <w:lang w:val="cs-CZ"/>
                </w:rPr>
                <w:t>Pokorný Jan</w:t>
              </w:r>
            </w:hyperlink>
            <w:r>
              <w:rPr>
                <w:sz w:val="24"/>
                <w:szCs w:val="24"/>
                <w:lang w:val="cs-CZ"/>
              </w:rPr>
              <w:t xml:space="preserve"> ,</w:t>
            </w:r>
            <w:hyperlink r:id="rId17">
              <w:r>
                <w:rPr>
                  <w:rStyle w:val="InternetLink"/>
                  <w:sz w:val="24"/>
                  <w:szCs w:val="24"/>
                  <w:lang w:val="cs-CZ"/>
                </w:rPr>
                <w:t>Lapka Miloslav</w:t>
              </w:r>
            </w:hyperlink>
            <w:r>
              <w:rPr>
                <w:sz w:val="24"/>
                <w:szCs w:val="24"/>
                <w:lang w:val="cs-CZ"/>
              </w:rPr>
              <w:t>,</w:t>
            </w:r>
            <w:hyperlink r:id="rId18">
              <w:r>
                <w:rPr>
                  <w:rStyle w:val="InternetLink"/>
                  <w:sz w:val="24"/>
                  <w:szCs w:val="24"/>
                  <w:lang w:val="cs-CZ"/>
                </w:rPr>
                <w:t xml:space="preserve"> Cudlínová,  E., Pechar Libor</w:t>
              </w:r>
            </w:hyperlink>
            <w:r>
              <w:rPr>
                <w:sz w:val="24"/>
                <w:szCs w:val="24"/>
                <w:lang w:val="cs-CZ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Czech Carbo, 2003-2007. (2007): WP8 Sociální a ekonomické důsledky GKZ s ohledem na „land-use changes“ a  strategie chování společnosti. Typ projektu VaV, MŽP ČR. Tým řešitelů: Lapka (zodpovědný za WP8), Cudlínová, Maxa, Líšková.  MŽP VaV Czech Carbo. Odpovědný řešitel: Michal Marek. 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/>
        <w:t>V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 xml:space="preserve">Výuka na </w:t>
            </w:r>
            <w:r>
              <w:rPr>
                <w:b/>
                <w:sz w:val="24"/>
                <w:lang w:val="cs-CZ"/>
              </w:rPr>
              <w:t>vysokých školách (přednášky)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University educational activities (basic teaching courses)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cs-CZ" w:eastAsia="en-US"/>
              </w:rPr>
              <w:t xml:space="preserve">1991 – semestrální přednášky "Úvod do antropoekologie" na FF UK Praha, zimní semestr,(mimo prac. </w:t>
            </w:r>
            <w:r>
              <w:rPr>
                <w:sz w:val="24"/>
                <w:lang w:eastAsia="en-US"/>
              </w:rPr>
              <w:t xml:space="preserve">Úvazek)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4"/>
              </w:rPr>
              <w:t>Basic teaching courses on Charles University of Prague “Introduction to anthropo-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cology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pl-PL" w:eastAsia="en-US"/>
              </w:rPr>
              <w:t xml:space="preserve">1992 – semestrální přednášky "Úvod do antropoekologie" na FF UK Praha, zimní a letní semestr,(mimo prac. </w:t>
            </w:r>
            <w:r>
              <w:rPr>
                <w:sz w:val="24"/>
                <w:lang w:eastAsia="en-US"/>
              </w:rPr>
              <w:t>Úvazek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Basic teaching courses on Charles University of Prague “Introduction to anthropo-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cology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3 – semestrální přednáška, letní semestr "Geneze vztahu člověka ke krajině" na SOŠS</w:t>
              <w:noBreakHyphen/>
              <w:t xml:space="preserve"> magisterské Studium, ateliér Krajinná ekologie Č. Krumlov </w:t>
              <w:noBreakHyphen/>
              <w:t xml:space="preserve"> garant a zároveň přednášející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4"/>
              </w:rPr>
              <w:t xml:space="preserve">Basic teaching courses on Landscape Ecology Atelier, secondary school in </w:t>
            </w:r>
            <w:r>
              <w:rPr>
                <w:sz w:val="24"/>
                <w:lang w:eastAsia="en-US"/>
              </w:rPr>
              <w:t>Č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Krumlov. “Intro</w:t>
            </w:r>
            <w:r>
              <w:rPr>
                <w:sz w:val="24"/>
              </w:rPr>
              <w:t>duction to anthropo-ecology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994 – přednášky "Krajinná ekologie I." Český Krumlov , zimní semestr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4"/>
              </w:rPr>
              <w:t xml:space="preserve">Basic teaching courses on Landscape Ecology Atelier, secondary school in </w:t>
            </w:r>
            <w:r>
              <w:rPr>
                <w:sz w:val="24"/>
                <w:lang w:eastAsia="en-US"/>
              </w:rPr>
              <w:t>Č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>Krumlov. “Intro</w:t>
            </w:r>
            <w:r>
              <w:rPr>
                <w:sz w:val="24"/>
              </w:rPr>
              <w:t>duction to anthropo-ecolog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5-semestální přednášky na VŠ, letní a zimní semestr (ateliér Č. Krumlov), "Krajinná ekologie I.","Úvod do ekologie člověka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Basic teaching courses on Landscape Ecology Atelier, secondary school in </w:t>
            </w:r>
            <w:r>
              <w:rPr>
                <w:sz w:val="24"/>
                <w:lang w:eastAsia="en-US"/>
              </w:rPr>
              <w:t>Č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Krumlov. “Intro</w:t>
            </w:r>
            <w:r>
              <w:rPr>
                <w:sz w:val="24"/>
              </w:rPr>
              <w:t>duction to anthropo-ecology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eastAsia="en-US"/>
              </w:rPr>
              <w:t>1996-semestální přednášky na VŠ (ateliér Č. Krumlov), "Krajinná ekologie I.", letní semestr a závěrečné zkoušk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4"/>
              </w:rPr>
              <w:t xml:space="preserve">teaching courses on Landscape Ecology Atelier, secondary school in </w:t>
            </w:r>
            <w:r>
              <w:rPr>
                <w:sz w:val="24"/>
                <w:lang w:eastAsia="en-US"/>
              </w:rPr>
              <w:t xml:space="preserve">Č. Kumlov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“</w:t>
            </w:r>
            <w:r>
              <w:rPr>
                <w:sz w:val="24"/>
                <w:lang w:eastAsia="en-US"/>
              </w:rPr>
              <w:t>Intro</w:t>
            </w:r>
            <w:r>
              <w:rPr>
                <w:sz w:val="24"/>
              </w:rPr>
              <w:t>duction to anthropo-ecology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999 – Sociologie krajiny, Filozofická fakulta UK Praha,  přednášky 2/0 seminář, zimní a letní semestr,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asic teaching courses on Charles University of Prague “Introduction to anthropo-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cology” Examination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00 – Sociologie krajiny, Filozofická fakulta UK Praha,  přednášky 2/0 seminář, zimní a letní semestr, Zkouška a Státní závěrečná zkoušk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1- Sociologie krajiny, Filozofická fakulta UK Praha,  přednášky 2/0 seminář, zimní a letní semestr, Zkouška a Státní závěrečná zkoušk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2 Sociologie krajiny, Filozofická fakulta UK Praha,  přednášky 2/0 seminář, letní semestr, zimní semestr 2002-3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3 Sociologie krajiny, Filozofická fakulta UK Praha,  přednášky 2/ 0 seminář, letní semestr, zimní semestr 2003-4.  Zkouška a Státní závěrečná zkouš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4 Sociologie krajiny, Filozofická fakulta UK Praha,  přednášky 2/ 0 seminář, letní semestr, zimní semestr 2003-4.  Zkouška a Státní závěrečná zkouš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5 Sociologie krajiny, Filozofická fakulta UK Praha,  přednášky 2/ 0 seminář, letní semestr, zimní semestr 2005-6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Sociologie krajiny, Filozofická fakulta UK Praha,  přednášky 2/ 0 seminář, letní semestr, zimní semestr 2005-6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7 Sociologie krajiny, Filozofická fakulta UK Praha,  přednášky 2/ 0 seminář, letní semestr, zimní semestr 2005-6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8 Sociologie krajiny, Filozofická fakulta UK Praha,  přednášky 2/ 0 seminář, letní semestr, zimní semestr 2008-9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Sociology of landscape”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8 Kulturní a sociální ekologie. Filozofická fakulta UK Praha,  přednášky 2/ 0 seminář, letní semestr, zimní semestr 2008-9.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Cultural ecology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CES a ERASMUS,  FFUK přednášky v anglickém jazyce: Landscape Sociology: Towards understanding of systems appoach to European and Czech landscape – zahájení LS 2009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2009 Kulturní a sociální ekologie. Filozofická fakulta UK Praha,  přednášky 2/ 0 seminář, letní semestr, zimní semestr 2009-10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Cultural ecology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ECES a ERASMUS,  FFUK přednášky v anglickém jazyce: Landscape Sociology: Towards understanding of systems appoach to European and Czech landscape – zahájení LS 2010</w:t>
            </w:r>
            <w:r>
              <w:rPr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FF0000"/>
                <w:sz w:val="24"/>
              </w:rPr>
              <w:t>2011- 2012</w:t>
            </w:r>
            <w:r>
              <w:rPr>
                <w:sz w:val="24"/>
              </w:rPr>
              <w:t xml:space="preserve"> Kulturní a sociální ekologie. Filozofická fakulta UK Praha,  přednášky 2/ 0 seminář, letní semestr, zimní semestr 2009-10  Zkouška a Státní závěrečná zkouška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sic teaching courses on Charles University of Prague “Cultural ecology”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amination and State Final Examination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ECES a ERASMUS,  FFUK přednášky v anglickém jazyce: Landscape Sociology: Towards understanding of systems appoach to European and Czech landscape – LS </w:t>
            </w:r>
            <w:r>
              <w:rPr>
                <w:color w:val="FF0000"/>
                <w:sz w:val="24"/>
              </w:rPr>
              <w:t xml:space="preserve">2012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RASUM pro stážisty, 2 přednášky v LS a ZS </w:t>
            </w:r>
            <w:r>
              <w:rPr>
                <w:color w:val="FF0000"/>
                <w:sz w:val="24"/>
              </w:rPr>
              <w:t>2011-2012</w:t>
            </w:r>
            <w:r>
              <w:rPr>
                <w:sz w:val="24"/>
              </w:rPr>
              <w:t xml:space="preserve"> FFUK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 xml:space="preserve">Pánování venkovské krajiny, EF JU, LS </w:t>
            </w:r>
            <w:r>
              <w:rPr>
                <w:color w:val="FF0000"/>
                <w:sz w:val="24"/>
              </w:rPr>
              <w:t>2012</w:t>
            </w:r>
          </w:p>
          <w:p>
            <w:pPr>
              <w:pStyle w:val="Odstavecsesezname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ural sociology and Landscape, EF JU, double degree, LS </w:t>
            </w:r>
            <w:r>
              <w:rPr>
                <w:color w:val="FF0000"/>
                <w:sz w:val="24"/>
              </w:rPr>
              <w:t>201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uka na vysokých školách  (semináře a cvičení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tional activites in University (workshops and seminars)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997-BF JčU jednotlivé semináře Aplikované ekologie, garant J. Květ, letní semestr,  4 seminář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iological Faculty of South Bohemia University. Four seminars in the courses o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pplied and landscape ecology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01 – seminář Sociologie krajiny, Přírodovědecká fakulta Univerzity Karlovy v Praz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minar: “Sociology of landscape” Faculty of Science, Charles University of Prague.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  <w:lang w:val="pl-PL"/>
              </w:rPr>
              <w:t xml:space="preserve">2005: přednášky na ZF JČU, kursy Agroekologie, Kultura a krajina. </w:t>
            </w:r>
            <w:r>
              <w:rPr>
                <w:sz w:val="24"/>
              </w:rPr>
              <w:t xml:space="preserve">České Budějovice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X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ení bakalářských a magisterských prac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Sc Theses supervision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Š ateliér Krajinná ekologie Č. Krumlov,  Josef Maxa, 19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F JČU, Daniel Dušek, 1997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iological Faculty of South Bohemia Universi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. magisterské práce: </w:t>
            </w:r>
            <w:r>
              <w:rPr>
                <w:bCs/>
                <w:sz w:val="24"/>
                <w:szCs w:val="24"/>
                <w:highlight w:val="red"/>
                <w:lang w:val="cs-CZ"/>
              </w:rPr>
              <w:t>2007/8</w:t>
            </w:r>
            <w:r>
              <w:rPr>
                <w:sz w:val="24"/>
                <w:szCs w:val="24"/>
                <w:lang w:val="cs-CZ"/>
              </w:rPr>
              <w:t>, počet obhájených:  1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   </w:t>
            </w:r>
            <w:r>
              <w:rPr>
                <w:sz w:val="24"/>
                <w:szCs w:val="24"/>
                <w:lang w:val="cs-CZ"/>
              </w:rPr>
              <w:t>počet aktuálně vedených:  1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ind w:left="2127" w:hanging="2127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</w:t>
            </w:r>
            <w:r>
              <w:rPr>
                <w:bCs/>
                <w:sz w:val="24"/>
                <w:szCs w:val="24"/>
                <w:lang w:val="cs-CZ"/>
              </w:rPr>
              <w:t xml:space="preserve">diplomové práce: </w:t>
            </w:r>
            <w:r>
              <w:rPr>
                <w:bCs/>
                <w:sz w:val="24"/>
                <w:szCs w:val="24"/>
                <w:highlight w:val="red"/>
                <w:lang w:val="cs-CZ"/>
              </w:rPr>
              <w:t>2008/9</w:t>
            </w:r>
            <w:r>
              <w:rPr>
                <w:sz w:val="24"/>
                <w:szCs w:val="24"/>
                <w:lang w:val="cs-CZ"/>
              </w:rPr>
              <w:t>, počet obhájených: 4</w:t>
            </w:r>
          </w:p>
          <w:p>
            <w:pPr>
              <w:pStyle w:val="Normal"/>
              <w:ind w:left="2127" w:hanging="2127"/>
              <w:rPr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                                    </w:t>
            </w:r>
            <w:r>
              <w:rPr>
                <w:sz w:val="24"/>
                <w:szCs w:val="24"/>
                <w:lang w:val="cs-CZ"/>
              </w:rPr>
              <w:t>počet aktuálně vedených: 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Recyklace odpadů jako posun směrem k  environmentálnímu myšlení? </w:t>
            </w:r>
            <w:r>
              <w:rPr>
                <w:sz w:val="24"/>
                <w:szCs w:val="24"/>
              </w:rPr>
              <w:t xml:space="preserve">Martin Gregor FFUK Praha Bc. </w:t>
            </w:r>
            <w:r>
              <w:rPr>
                <w:sz w:val="24"/>
                <w:szCs w:val="24"/>
                <w:highlight w:val="red"/>
              </w:rPr>
              <w:t>20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lang w:val="cs-CZ"/>
              </w:rPr>
              <w:t xml:space="preserve">Monika Veithiová. Ekomomie a etika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cs-CZ"/>
              </w:rPr>
              <w:t xml:space="preserve">Adéla Zánová: Šumavský NP jako faktor ekonomického rozuvoje území? EF JČU DP </w:t>
            </w:r>
            <w:r>
              <w:rPr>
                <w:sz w:val="24"/>
                <w:highlight w:val="red"/>
                <w:lang w:val="cs-CZ"/>
              </w:rPr>
              <w:t>20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cs-CZ"/>
              </w:rPr>
              <w:t xml:space="preserve">Vladimír Vacek: </w:t>
            </w:r>
            <w:r>
              <w:rPr>
                <w:sz w:val="24"/>
                <w:szCs w:val="24"/>
              </w:rPr>
              <w:t xml:space="preserve">"Využití operačního programu Doprava pro rozvoj dopravní infrastruktury v České republice". </w:t>
            </w:r>
            <w:r>
              <w:rPr>
                <w:sz w:val="24"/>
                <w:szCs w:val="24"/>
                <w:highlight w:val="red"/>
              </w:rPr>
              <w:t>201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/>
        <w:t>Y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onování bakalářských a magisterských prac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Sc Theses evaluation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F UK, Praha, oponentní posudek disertační práce Hany Duškové, 199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hilosophical Faculty of Charles University Pragu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kalářský Ateliér KE, Č. Krumlov, Jan Toman, 199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Bakalářský Ateliér KE, Č. Krumlov, Martina Maznová, 199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Bakalářský Ateliér KE, Č. Krumlov, Jakub Matoušek  , 19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kalářský Ateliér KE, Č. Krumlov, Josef Janošták, 19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 Bakalářský Ateliér KE, Č. Krumlov, Petr Kos, 199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Landscape Ecology Atelier, </w:t>
            </w:r>
            <w:r>
              <w:rPr>
                <w:sz w:val="24"/>
                <w:lang w:eastAsia="en-US"/>
              </w:rPr>
              <w:t>Č. Krumlov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  <w:lang w:val="pl-PL"/>
              </w:rPr>
              <w:t xml:space="preserve">Kursy Agroekologie, Biotrh a biopotraviny 2006. </w:t>
            </w:r>
            <w:r>
              <w:rPr>
                <w:sz w:val="24"/>
              </w:rPr>
              <w:t>České Budějovi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s-ES"/>
              </w:rPr>
              <w:t>FFUK Praha. Temelín a jeho vnímání. 2008.  Praha. Magisterská práce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FFUK Praha "Evoluce myšlenky trvalé udržitelnosti ve společenských vědách", 2009, Diplomová práce</w:t>
            </w:r>
          </w:p>
          <w:p>
            <w:pPr>
              <w:pStyle w:val="Odstavecseseznamem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Trvale udržitelný rozvoj a kultura. Zuzana Raušová, 2009, FFUK Prah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rkonoše. Vývoj krajiny a společnosti v závislosti na změnách v hospodářské a politické situaci“ FFUK Praha, 2009,  Kulturologie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aderná elektrárna Temelín v krajinném, estetickém a kulturním kontextu</w:t>
            </w:r>
            <w:r>
              <w:rPr>
                <w:bCs/>
                <w:sz w:val="24"/>
                <w:szCs w:val="24"/>
                <w:lang w:val="cs-CZ"/>
              </w:rPr>
              <w:t xml:space="preserve">. Jan Vávra </w:t>
            </w:r>
            <w:r>
              <w:rPr>
                <w:b/>
                <w:bCs/>
                <w:sz w:val="24"/>
                <w:szCs w:val="24"/>
                <w:lang w:val="cs-CZ"/>
              </w:rPr>
              <w:t>rigorózní práce</w:t>
            </w:r>
            <w:r>
              <w:rPr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  <w:lang w:val="cs-CZ"/>
              </w:rPr>
              <w:t>(2010)</w:t>
            </w:r>
            <w:r>
              <w:rPr>
                <w:bCs/>
                <w:sz w:val="24"/>
                <w:szCs w:val="24"/>
                <w:lang w:val="cs-CZ"/>
              </w:rPr>
              <w:t xml:space="preserve"> FFUK</w:t>
            </w:r>
          </w:p>
          <w:p>
            <w:pPr>
              <w:pStyle w:val="Odstavecseseznamem"/>
              <w:rPr>
                <w:rFonts w:eastAsia="Batang;바탕"/>
                <w:bCs/>
                <w:sz w:val="24"/>
                <w:szCs w:val="24"/>
                <w:lang w:val="cs-CZ"/>
              </w:rPr>
            </w:pPr>
            <w:r>
              <w:rPr>
                <w:rFonts w:eastAsia="Batang;바탕"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Batang;바탕"/>
                <w:bCs/>
                <w:sz w:val="24"/>
                <w:szCs w:val="24"/>
                <w:lang w:val="pl-PL"/>
              </w:rPr>
              <w:t xml:space="preserve">Krajina, jazyk, člověk – kulturologická studie. 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Beáta Tisucká DP </w:t>
            </w:r>
            <w:r>
              <w:rPr>
                <w:rFonts w:eastAsia="Batang;바탕"/>
                <w:bCs/>
                <w:sz w:val="24"/>
                <w:szCs w:val="24"/>
                <w:highlight w:val="red"/>
              </w:rPr>
              <w:t>2011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FFUK</w:t>
            </w:r>
          </w:p>
          <w:p>
            <w:pPr>
              <w:pStyle w:val="Odstavecseseznamem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Případová studie zahrádkové osady Klecánky aneb není zahrádkář jako zahrádká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 xml:space="preserve">Lucie Matějovská, </w:t>
            </w:r>
            <w:r>
              <w:rPr>
                <w:sz w:val="24"/>
                <w:szCs w:val="24"/>
                <w:highlight w:val="red"/>
                <w:lang w:val="cs-CZ"/>
              </w:rPr>
              <w:t>2012</w:t>
            </w:r>
            <w:r>
              <w:rPr>
                <w:sz w:val="24"/>
                <w:szCs w:val="24"/>
                <w:lang w:val="cs-CZ"/>
              </w:rPr>
              <w:t xml:space="preserve"> FHS UK Praha. </w:t>
            </w:r>
            <w:r>
              <w:rPr>
                <w:sz w:val="24"/>
                <w:szCs w:val="24"/>
              </w:rPr>
              <w:t>DP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řevnov – kulturně historická a sociokulturní analýza města a městské komunity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Břevnov – culturally and socio-cultural analysis of city and urban community, </w:t>
            </w:r>
            <w:r>
              <w:rPr>
                <w:highlight w:val="red"/>
              </w:rPr>
              <w:t>2012</w:t>
            </w:r>
            <w:r>
              <w:rPr>
                <w:bCs/>
              </w:rPr>
              <w:t xml:space="preserve"> Eva Malá FFUK Praha. DP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>
                <w:bCs/>
              </w:rPr>
              <w:t xml:space="preserve">ZAHRADNÍ UMĚNÍ A TVORBA KRAJINY V KULTURNĚ HISTORICKÉ PERSPEKTIVĚ. Marie Gollová, </w:t>
            </w:r>
            <w:r>
              <w:rPr>
                <w:bCs/>
                <w:highlight w:val="red"/>
              </w:rPr>
              <w:t>2011</w:t>
            </w:r>
            <w:r>
              <w:rPr>
                <w:bCs/>
              </w:rPr>
              <w:t>. FFUK Praha.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bCs/>
              </w:rPr>
            </w:pPr>
            <w:r>
              <w:rPr/>
              <w:t>„</w:t>
            </w:r>
            <w:r>
              <w:rPr>
                <w:bCs/>
              </w:rPr>
              <w:t>Teorie ekologické modernizace – fakta a souvislosti</w:t>
            </w:r>
            <w:r>
              <w:rPr/>
              <w:t xml:space="preserve">. </w:t>
            </w:r>
            <w:r>
              <w:rPr>
                <w:bCs/>
              </w:rPr>
              <w:t>Historická perspektiva, podmínky a limity neoliberálního konceptu</w:t>
            </w:r>
            <w:r>
              <w:rPr/>
              <w:t xml:space="preserve"> </w:t>
            </w:r>
            <w:r>
              <w:rPr>
                <w:bCs/>
              </w:rPr>
              <w:t xml:space="preserve"> udržitelnosti”</w:t>
            </w:r>
            <w:r>
              <w:rPr/>
              <w:t xml:space="preserve"> Alena Oharková, </w:t>
            </w:r>
            <w:r>
              <w:rPr>
                <w:highlight w:val="red"/>
              </w:rPr>
              <w:t>2011</w:t>
            </w:r>
            <w:r>
              <w:rPr/>
              <w:t>, FHS UK Praha. DP.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>
                <w:bCs/>
              </w:rPr>
              <w:t xml:space="preserve">Udržitelný vývoj a urbanismus (kulturologická analýza). Kryštof Mrnka. </w:t>
            </w:r>
            <w:r>
              <w:rPr>
                <w:bCs/>
                <w:highlight w:val="red"/>
              </w:rPr>
              <w:t>2011.</w:t>
            </w:r>
            <w:r>
              <w:rPr>
                <w:bCs/>
              </w:rPr>
              <w:t xml:space="preserve">  FFUK Praha DP.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Člověk a krajina v kulturologické perspektivě. Julie Hubeňáková </w:t>
            </w:r>
            <w:r>
              <w:rPr>
                <w:highlight w:val="red"/>
              </w:rPr>
              <w:t>2011</w:t>
            </w:r>
            <w:r>
              <w:rPr/>
              <w:t>. FFUK Praha</w:t>
            </w:r>
            <w:r>
              <w:rPr>
                <w:b/>
              </w:rPr>
              <w:t>. Rigorózní práce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bCs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/>
              <w:t>Environmentální postoje ve městě a na venkově. Případová studie respondentek z obce Houstoň a hlavního města Prahy.“</w:t>
            </w:r>
            <w:r>
              <w:rPr>
                <w:bCs/>
              </w:rPr>
              <w:t xml:space="preserve"> </w:t>
            </w:r>
            <w:r>
              <w:rPr/>
              <w:t xml:space="preserve">Bc. Marie Finová, </w:t>
            </w:r>
            <w:r>
              <w:rPr>
                <w:highlight w:val="red"/>
              </w:rPr>
              <w:t>2010</w:t>
            </w:r>
            <w:r>
              <w:rPr/>
              <w:t xml:space="preserve"> FFUK Praha FHS, DP.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bCs/>
              </w:rPr>
            </w:pPr>
            <w:r>
              <w:rPr/>
              <w:t xml:space="preserve">Kulturní fenomén poutě a moderního nomádství se zaměřením na Camino de Santiago. Tomáš Gavlas, </w:t>
            </w:r>
            <w:r>
              <w:rPr>
                <w:highlight w:val="red"/>
              </w:rPr>
              <w:t>2011</w:t>
            </w:r>
            <w:r>
              <w:rPr/>
              <w:t>, DP FFUK Praha</w:t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/>
        <w:t>Z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Školitelství interních  PhD a CSc. prac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hD. These supervision (internal students)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1. JČU Zemědělská fakulta. Zuzana Líšková, zahájení 2002. pokračuj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th Bohemia University. Supervision of PhD. Theses. Úspěšně obhájeno v září 2005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JČU Zemědělská fakulta. Berenika Dobiášová, zahájení 20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South Bohemia University. Supervision of PhD. Theses. Obhájeno 2009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Jan Vávra, FFUK kultutrologie zahájení 2008, </w:t>
            </w:r>
            <w:r>
              <w:rPr>
                <w:color w:val="FF0000"/>
                <w:sz w:val="24"/>
              </w:rPr>
              <w:t>2012</w:t>
            </w:r>
            <w:r>
              <w:rPr>
                <w:sz w:val="24"/>
              </w:rPr>
              <w:t xml:space="preserve"> pokraču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A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kolitelství externích PhD a CSc. prací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hD. These supervision (external students)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B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nování PhD, CSc., DrSc. a habilitačních prac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D., and DrSc. Theses evaluation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 Praha, fakulta sociálních věd. PhDr. Michal Lošták. Obrazy venkova a zemědělství a venkov a zemědělství v obrazech. 2002 Charles University, Prague, department of social science. Dr. Michal Lošták. Pictures of the countryside and agriculture and  the countryside and agriculture in Pictures.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gr. Radek Horký,  2007:  Kultura a migrace. Disertační práce FFU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hdr. Martin Soukup, 2008 </w:t>
            </w:r>
            <w:r>
              <w:rPr>
                <w:bCs/>
                <w:sz w:val="24"/>
                <w:szCs w:val="24"/>
                <w:lang w:val="cs-CZ"/>
              </w:rPr>
              <w:t>Člověk, evoluce a kultura“</w:t>
            </w:r>
            <w:r>
              <w:rPr>
                <w:sz w:val="24"/>
                <w:szCs w:val="24"/>
                <w:lang w:val="fr-FR"/>
              </w:rPr>
              <w:t xml:space="preserve"> Disertační práce FFU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Čeští zemědělci jako správci krajiny? Autor: Mgr. Radim Lokoč Katedra environmentálních studií FSS  MU Brno, 2009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cs-CZ"/>
              </w:rPr>
              <w:t>Alternativní paradigma dneška: pokorný antropocentrismus,  znovuzakouzlení  světa a přijeti závazku vůči životu.</w:t>
            </w:r>
            <w:r>
              <w:rPr>
                <w:sz w:val="24"/>
                <w:szCs w:val="24"/>
                <w:lang w:val="pl-PL"/>
              </w:rPr>
              <w:t xml:space="preserve"> Zdenka Sokolíčková</w:t>
            </w:r>
            <w:r>
              <w:rPr>
                <w:sz w:val="24"/>
                <w:szCs w:val="24"/>
                <w:lang w:val="cs-CZ"/>
              </w:rPr>
              <w:t xml:space="preserve">  FFUK 201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cs-CZ"/>
              </w:rPr>
              <w:t>„</w:t>
            </w:r>
            <w:r>
              <w:rPr>
                <w:sz w:val="24"/>
                <w:szCs w:val="24"/>
                <w:lang w:val="cs-CZ"/>
              </w:rPr>
              <w:t xml:space="preserve">Drobné památky a jejich význam v krajinných souvislostech“ </w:t>
            </w:r>
            <w:r>
              <w:rPr>
                <w:sz w:val="24"/>
                <w:szCs w:val="24"/>
                <w:highlight w:val="red"/>
                <w:lang w:val="cs-CZ"/>
              </w:rPr>
              <w:t>2010</w:t>
            </w:r>
            <w:r>
              <w:rPr>
                <w:sz w:val="24"/>
                <w:szCs w:val="24"/>
                <w:lang w:val="cs-CZ"/>
              </w:rPr>
              <w:t xml:space="preserve"> Ing. Karel Watzko, FS ČVUT Prah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cs-CZ"/>
              </w:rPr>
              <w:t xml:space="preserve">Vztah moderních informačních technologií k současnému urbanismu a architektuře. PhDr. Václav Cimbál. </w:t>
            </w:r>
            <w:r>
              <w:rPr>
                <w:sz w:val="24"/>
                <w:szCs w:val="24"/>
                <w:highlight w:val="red"/>
                <w:lang w:val="cs-CZ"/>
              </w:rPr>
              <w:t>2010</w:t>
            </w:r>
            <w:r>
              <w:rPr>
                <w:sz w:val="24"/>
                <w:szCs w:val="24"/>
                <w:lang w:val="cs-CZ"/>
              </w:rPr>
              <w:t xml:space="preserve">. FFUK Praha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AC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hájení titulů MSc., PhD, CSc., DrSc, Doc., jmenování profesore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ce of MSc., PhD., DSc and habilitation Theses; Professor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věrečná práce: Příspěvek ke kulturním hodnotám a jejich osvojování. FFUK, 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Sc. Theses: A contribution to the problem of cultural values and their assumption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aculty of Philosophy, Charles University of Prague. 1982. 1982 - MSc. Defendece (in Czech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3 – Rigorózní zkouška na PhD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3 – Defendence of PhDr. (Dr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andidátská práce: Kultura a krajina. Koncepce biosféry v díle V. I. Vernadského. </w:t>
            </w:r>
          </w:p>
          <w:p>
            <w:pPr>
              <w:pStyle w:val="TextBody"/>
              <w:widowControl/>
              <w:rPr>
                <w:lang w:val="en-GB"/>
              </w:rPr>
            </w:pPr>
            <w:r>
              <w:rPr>
                <w:lang w:val="en-GB"/>
              </w:rPr>
              <w:t>Ph.D. theses: „Culture and Landscape: The Concept of Biosphere  in the work of V.I. Vernadskij.  (in Czech, summary in English and Russia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88.  1989 -  PhD. Defendence   (CSc.) </w:t>
            </w:r>
          </w:p>
        </w:tc>
      </w:tr>
    </w:tbl>
    <w:p>
      <w:pPr>
        <w:pStyle w:val="Normal"/>
        <w:jc w:val="both"/>
        <w:rPr/>
      </w:pPr>
      <w:r>
        <w:rPr/>
        <w:t>AD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nze grantových projekt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ew of grant proposal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y MZE –1992-1993 (3 projekty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e projects of Ministry of Agriculture of the Czech Republic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Zemědělská Univerzita Praha-1995-1996 (2 projekt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o projects of Agricultural University of Pragu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ŽP-1996 (1 projek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sty of Environment of the Czech Republi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PK-1997 (2 projekt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o projects of Czech Agency for Protection Nature and Landscap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ze, 1 projekt  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stry of Agriculture of the Czech Republi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F UK Praha,  závěrečné oponentní řízení, 1 projekt 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ilosophical faculty of Charles University of Prague, opposer's posi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JEP Ústí nad Labem. Oponentura výzkumného záměru university. </w:t>
            </w:r>
            <w:r>
              <w:rPr>
                <w:sz w:val="24"/>
                <w:lang w:val="pl-PL"/>
              </w:rPr>
              <w:t>2004.</w:t>
            </w:r>
            <w:r>
              <w:rPr>
                <w:color w:val="FF0000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pl-PL"/>
              </w:rPr>
            </w:pPr>
            <w:r>
              <w:rPr>
                <w:color w:val="FF0000"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gramy NPV II. 2006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AČR 2 Projekty 2006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P II. 1 Projekt, 2007</w:t>
            </w:r>
          </w:p>
        </w:tc>
      </w:tr>
    </w:tbl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AE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užební cesty do zahraničí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road scientific stays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sia 1887, 03, 14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ssia, 1986, 07, 7 day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ssia 1990, 10, 21 day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yrgyz, 1991, 06, 21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ungary,  92, 03, 7 days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lgaria, 92, 05, 8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ngary 93, 05, 5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tria, 93, 08, 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ce, 93, 10, 14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,  94, 05, 10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weden, 95, 03,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ce, 95, 09, 10 days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France, 96, 07, 14 da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xico, 97, 03, 25 day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A, 97, 10, 21 day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A 98, 05 21 days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ce 98, 10, 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e, 99, 04.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yprus, 99, 03,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A 99, 10 30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, 99, 12,  4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A, 2000, 10, 3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B, 2001, 03, 4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reland, 2002, 6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reece, 2003, 10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lovensko, 2003, 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anada, 2004,  10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etherlands, 2004, 3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Japan, 2004, 3 wee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russel 2005, 1 we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SA  2005,  1 moht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SA 2006  2 wee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russel 2006 1 we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ibon, 2007 1 we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ome, 2008 1 we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berdeen, 2008 1 we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A,  2009, 3 weeks,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F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vštěvy zahraničních pracovníků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ys of foreign visitors to me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 Barth, M. USA, 30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 Hartig, T.USA, 10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 97, Howard, P. GB, 10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 Krivoluckij, D. A. Russia, Rusko 7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 95, Miller S., GB,. 14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 Jenkins, T. GB, 5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 95, 96, 97, Moss L. USA,  60 days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3, 94, 97, 98, Rikoon, S., USA, 21 days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8, Prato, T. USA, 7 days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8, Moutsopoulos, E. Greece, Řecko, 5 days 98, Anko, B., Slovenia, 1 d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 Howard P. and 27 students of Heritage Studies in University of  Plymouth, GB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ays,  </w:t>
            </w:r>
          </w:p>
          <w:p>
            <w:pPr>
              <w:pStyle w:val="Normal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99    Rikoon, S. USA 17 day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Howard P. a 27 students of  Heritage Studies in University of  Plymouth, GB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 Landscape Research Group, 10 members, 5 day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 J.S. Rikoon, USA, 14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1 T. Oliver, UK, 2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2  I. C. Bonet, UK, 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3 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amework UE Project. 18 members, 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amework UE Project. 10 members, 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04, Yoji Aoki, Japan, project Jap - CR, 3 days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. Neil Bayfield, GB, project Carbomont, 5 day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: Prof Obase and 15 Japanies students, International Landscape Field Studies, Nove Hrady, 1 we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05: J. Arbuckle, USA, 1 week,  PhD. Student in the framework of the project NSF-C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: Dr. Daniel Kollár, SAV, 2 weeks, studijní pobyt v rámci SAV – AV C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: Prof. J.S. Rikoon, studijní pobyt v rámci NSF programu 3 week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: Ass prof. Dr. Laura McCann 2 weeks NSF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6: Dr. Caetano Borreli 1 week Czech Car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: Prof. Sanford Rikoon, Rose Mary Muzika, Mark Cowel, 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8: Prof. Marc Antrop, IALE, ND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: Prof. J. Sanford Rikoon, University of Missouri, USA, 2 wee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0: Prof. J. Sanford Rikoon, University of Missouri, USA, 2 weeks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</w:rPr>
              <w:t>2011</w:t>
            </w:r>
            <w:r>
              <w:rPr>
                <w:sz w:val="24"/>
              </w:rPr>
              <w:t xml:space="preserve"> Prof. J. Sanford Rikoon, University of Missouri, USA, 2 week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</w:rPr>
              <w:t xml:space="preserve">2011 </w:t>
            </w:r>
            <w:r>
              <w:rPr>
                <w:sz w:val="24"/>
              </w:rPr>
              <w:t xml:space="preserve">Prof. William. Meyers, University of Missouri, USA, 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epartment of Agricultural and Applied Economics, University of Missouri, Columbia, USA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1 wee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PKA-doplňující kritéri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věrečná zpráva projek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report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(1993): Závěrečná zpráva o stavu projektu 64912: “Význam soukromého rolnictva v ekologii krajiny České Budějovice, Ústav ekologie krajiny AV ČR. - 9 s. ”  “Significance of peasant farmers in the ecology of landscape”. (in Cze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4"/>
              </w:rPr>
              <w:t>Lapka, M.</w:t>
            </w:r>
            <w:r>
              <w:rPr>
                <w:sz w:val="24"/>
              </w:rPr>
              <w:t xml:space="preserve"> – Cudlínová, E. - Gottlieb, M. (1997): “Zemědělská výroba a ekologie krajiny: sociální a kulturní předpoklady šetrného hospodaření”. České Budějovice, ÚEK AV ČR. – 145-174 s. Grant: AOPK ČR VaV/610/2/96  “Agricultural production and landscape ecology: social and cultural conditions of sustainability” (in Czec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4"/>
              </w:rPr>
              <w:t xml:space="preserve">Lapka. M. </w:t>
            </w:r>
            <w:r>
              <w:rPr>
                <w:sz w:val="24"/>
              </w:rPr>
              <w:t xml:space="preserve">– Cudlínová, E. – Gottlieb. </w:t>
            </w:r>
            <w:r>
              <w:rPr>
                <w:sz w:val="24"/>
                <w:lang w:val="fi-FI"/>
              </w:rPr>
              <w:t xml:space="preserve">M. 1997 - 2000. Výroční zprávy projektu ME 052 „Komparativní analýza... </w:t>
            </w:r>
            <w:r>
              <w:rPr>
                <w:sz w:val="24"/>
              </w:rPr>
              <w:t xml:space="preserve">USA a ČR“. Annual reports of project : Komparative analysis of knowledge system affecting landscape between US and CZ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udlínová, E., </w:t>
            </w: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(2005): Final report of Consumers and society demnands of MF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Lapka. M.</w:t>
            </w:r>
            <w:r>
              <w:rPr>
                <w:sz w:val="24"/>
                <w:szCs w:val="24"/>
              </w:rPr>
              <w:t>, 2006: Projekt venkova v globálních a národních  souvislostech: sociologický  pohled. In:  Zpráva o výsledcích 2. roku řešení tříletého projektu VaV MPSV r.č. 1 J 055/05-DP1 „Multifunkčností k udržitelným ekonomickým a sociálním podmínkám čs. zemědělství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 w:eastAsia="en-US"/>
              </w:rPr>
            </w:pPr>
            <w:r>
              <w:rPr>
                <w:lang w:val="es-ES" w:eastAsia="en-US"/>
              </w:rPr>
              <w:t>Popularizace vědy, členství ve věd. organizací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arization activity, membership in scientific commision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1990): Mezinárodní společnost Kosmos a Filosofie. International Association Cosmos and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  <w:lang w:eastAsia="en-US"/>
              </w:rPr>
              <w:t>Philosophy (IACP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(1990): Člen vědecké rady IACP.  Member of scientific committee IACP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pl-PL" w:eastAsia="en-US"/>
              </w:rPr>
              <w:t xml:space="preserve">(1990): </w:t>
            </w:r>
            <w:r>
              <w:rPr>
                <w:sz w:val="24"/>
                <w:lang w:val="pl-PL"/>
              </w:rPr>
              <w:t>Vědecká rada Ústavu</w:t>
            </w:r>
            <w:r>
              <w:rPr>
                <w:sz w:val="24"/>
                <w:lang w:val="pl-PL" w:eastAsia="en-US"/>
              </w:rPr>
              <w:t xml:space="preserve"> ekologie krajiny AV ČR- ILE.  </w:t>
            </w:r>
            <w:r>
              <w:rPr>
                <w:sz w:val="24"/>
                <w:lang w:eastAsia="en-US"/>
              </w:rPr>
              <w:t xml:space="preserve">(Scientific council of ILE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0): Popularisation: TV script „Garden“ ČT Ostrava (20 min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(1991): </w:t>
            </w:r>
            <w:r>
              <w:rPr>
                <w:sz w:val="24"/>
              </w:rPr>
              <w:t>Vědecká rada ústavu</w:t>
            </w:r>
            <w:r>
              <w:rPr>
                <w:sz w:val="24"/>
                <w:lang w:eastAsia="en-US"/>
              </w:rPr>
              <w:t xml:space="preserve"> (Scientific council of ILE),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(1991): Member of scientific committee IACP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1): Rozhlasový pořad "Český sedlák</w:t>
              <w:noBreakHyphen/>
              <w:t>jaký byl a jaký bude", redaktorka J. Bouzová, 23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 xml:space="preserve">2 reprízy (15 min. pořad natočený v Kosově Hoře při konferenci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 xml:space="preserve">Popularisation: </w:t>
            </w:r>
            <w:r>
              <w:rPr>
                <w:sz w:val="24"/>
              </w:rPr>
              <w:t xml:space="preserve">Radio broadcasting: „Czech farmer – its past and its future“, interview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2): </w:t>
            </w:r>
            <w:r>
              <w:rPr>
                <w:sz w:val="24"/>
                <w:lang w:eastAsia="en-US"/>
              </w:rPr>
              <w:t xml:space="preserve">Member of scientific committee IACP, </w:t>
            </w:r>
            <w:r>
              <w:rPr>
                <w:sz w:val="24"/>
              </w:rPr>
              <w:t xml:space="preserve"> Vědecká rada ústavu, </w:t>
            </w:r>
            <w:r>
              <w:rPr>
                <w:sz w:val="24"/>
                <w:lang w:eastAsia="en-US"/>
              </w:rPr>
              <w:t>(Scientific council of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  <w:lang w:eastAsia="en-US"/>
              </w:rPr>
              <w:t xml:space="preserve">ILE)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2): Česká společnost pro krajinnou ekologii CALE - Czech Association for Landscape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  <w:lang w:eastAsia="en-US"/>
              </w:rPr>
              <w:t>Ecology, Chairma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3): </w:t>
            </w:r>
            <w:r>
              <w:rPr>
                <w:sz w:val="24"/>
                <w:lang w:eastAsia="en-US"/>
              </w:rPr>
              <w:t>Member of scientific committee IACP, CALE – Czech Association for Landscap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>Ecology, Chairman</w:t>
            </w:r>
          </w:p>
          <w:p>
            <w:pPr>
              <w:pStyle w:val="Heading1"/>
              <w:widowControl w:val="false"/>
              <w:jc w:val="both"/>
              <w:rPr/>
            </w:pPr>
            <w:r>
              <w:rPr/>
              <w:t xml:space="preserve">(1993):Vědecká rada ústavu </w:t>
            </w:r>
            <w:r>
              <w:rPr>
                <w:lang w:eastAsia="en-US"/>
              </w:rPr>
              <w:t>(Scientific council of IL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3): </w:t>
            </w:r>
            <w:r>
              <w:rPr>
                <w:sz w:val="24"/>
                <w:lang w:eastAsia="en-US"/>
              </w:rPr>
              <w:t>Akademický sněm – člen (Member of Academic Assembly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4):</w:t>
            </w:r>
            <w:r>
              <w:rPr>
                <w:sz w:val="24"/>
                <w:lang w:eastAsia="en-US"/>
              </w:rPr>
              <w:t xml:space="preserve"> Member of scientific committee IAC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4):</w:t>
            </w:r>
            <w:r>
              <w:rPr>
                <w:sz w:val="24"/>
                <w:lang w:eastAsia="en-US"/>
              </w:rPr>
              <w:t xml:space="preserve"> CALE – Czech Association for Landscape Ecology, Chairma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4): Vědecká rada ústavu </w:t>
            </w:r>
            <w:r>
              <w:rPr>
                <w:sz w:val="24"/>
                <w:lang w:eastAsia="en-US"/>
              </w:rPr>
              <w:t>(Scientific council of ILE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4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4): </w:t>
            </w:r>
            <w:r>
              <w:rPr>
                <w:sz w:val="24"/>
                <w:lang w:eastAsia="en-US"/>
              </w:rPr>
              <w:t>Komise : UNESCO "MOST" (UNESCO Commission „Management of Social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  <w:lang w:eastAsia="en-US"/>
              </w:rPr>
              <w:t>Transformation“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4):</w:t>
            </w:r>
            <w:r>
              <w:rPr>
                <w:sz w:val="24"/>
                <w:lang w:eastAsia="en-US"/>
              </w:rPr>
              <w:t xml:space="preserve"> “Ekologie a demokracie” vystoupení v rozhlase a v televizi,  souvislosti s konferencí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</w:t>
            </w:r>
            <w:r>
              <w:rPr>
                <w:sz w:val="24"/>
                <w:lang w:eastAsia="en-US"/>
              </w:rPr>
              <w:t>Popularisation: Radio interview on the theme of conference Ecology and Democrac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5):</w:t>
            </w:r>
            <w:r>
              <w:rPr>
                <w:sz w:val="24"/>
                <w:lang w:eastAsia="en-US"/>
              </w:rPr>
              <w:t xml:space="preserve"> IALE –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5): Vědecká rada ústavu </w:t>
            </w:r>
            <w:r>
              <w:rPr>
                <w:sz w:val="24"/>
                <w:lang w:eastAsia="en-US"/>
              </w:rPr>
              <w:t>(Scientific council of ILE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5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5): </w:t>
            </w:r>
            <w:r>
              <w:rPr>
                <w:sz w:val="24"/>
                <w:lang w:eastAsia="en-US"/>
              </w:rPr>
              <w:t xml:space="preserve">Popularizační články: Role soukromého rolníka v krajině. Č.B. listy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>Popularisation in Newspaper: The role of peasant farmers in landscap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pl-PL"/>
              </w:rPr>
              <w:t xml:space="preserve">(1995): </w:t>
            </w:r>
            <w:r>
              <w:rPr>
                <w:sz w:val="24"/>
                <w:lang w:val="pl-PL" w:eastAsia="en-US"/>
              </w:rPr>
              <w:t>Rozhlasový pořad: Povídání o ekologii a demokracii. Č. Rozhlas, redaktorka Jáňová,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  <w:t xml:space="preserve">           </w:t>
            </w:r>
            <w:r>
              <w:rPr>
                <w:sz w:val="24"/>
                <w:lang w:val="pl-PL" w:eastAsia="en-US"/>
              </w:rPr>
              <w:t xml:space="preserve">15 min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pl-PL"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>Popularisation: Radio interview: Chatting about ecology and democrac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6): IALE –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6): Vědecká rada ústavu </w:t>
            </w:r>
            <w:r>
              <w:rPr>
                <w:sz w:val="24"/>
                <w:lang w:eastAsia="en-US"/>
              </w:rPr>
              <w:t>(Scientific council of ILE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6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7):</w:t>
            </w:r>
            <w:r>
              <w:rPr>
                <w:sz w:val="24"/>
                <w:lang w:eastAsia="en-US"/>
              </w:rPr>
              <w:t xml:space="preserve"> IALE –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7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7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8):</w:t>
            </w:r>
            <w:r>
              <w:rPr>
                <w:sz w:val="24"/>
                <w:lang w:eastAsia="en-US"/>
              </w:rPr>
              <w:t xml:space="preserve"> Member of scientific committee IAC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8):</w:t>
            </w:r>
            <w:r>
              <w:rPr>
                <w:sz w:val="24"/>
                <w:lang w:eastAsia="en-US"/>
              </w:rPr>
              <w:t xml:space="preserve"> IALE –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8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8): Akademický sněm – člen (Member of Academic Assembl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998): “Globální klimatická změna: účinky, stav a úroveň řešení problému v měřítku České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lang w:val="pl-PL"/>
              </w:rPr>
              <w:t>republiky.” (Doc. Marek),  Olomouc 30.3.-1.4. 1998. Spojeno s rozhlasovým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pořadem 1.4. 1998 regionální vysílání Olomouckého studia o globálních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 xml:space="preserve">klimatických změnách, přímý přenos, 20 min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l-PL"/>
              </w:rPr>
              <w:t xml:space="preserve">             </w:t>
            </w:r>
            <w:r>
              <w:rPr>
                <w:sz w:val="24"/>
              </w:rPr>
              <w:t>Popularisation: Radio interview on the theme of conference „Global climate chang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and their influence in the Czech Republic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998): Pořad Křižovatky vědy, Český rozhlas, 15 min. Vysíláno 15.10. 199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pularisation: Radio interview „Crosswords in Science“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1999):</w:t>
            </w:r>
            <w:r>
              <w:rPr>
                <w:sz w:val="24"/>
                <w:lang w:eastAsia="en-US"/>
              </w:rPr>
              <w:t xml:space="preserve"> IALE –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1999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999): Akademický sněm – člen (Member of Academic Assemb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99): Biopolitics International Organis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2000): Pořad křižovatky vědy, Český rozhlas, 15 min. Vysíláno 6.10. 2000 a 5.12. </w:t>
            </w:r>
            <w:r>
              <w:rPr>
                <w:sz w:val="24"/>
                <w:lang w:val="pl-PL"/>
              </w:rPr>
              <w:t xml:space="preserve">2000.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</w:t>
            </w:r>
            <w:r>
              <w:rPr>
                <w:sz w:val="24"/>
                <w:lang w:val="pl-PL"/>
              </w:rPr>
              <w:t>Příspěvek: Kosmos a filozofie.  Rolníci a farmáři,  tady a tam - ČR, USA.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            </w:t>
            </w:r>
            <w:r>
              <w:rPr>
                <w:sz w:val="24"/>
              </w:rPr>
              <w:t>Popularisation: Radio interview „Crosswords in Science“. Contribution: Cosmos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Philosophy. Peasants and farmers, here and there, CR, U.S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0):</w:t>
            </w:r>
            <w:r>
              <w:rPr>
                <w:sz w:val="24"/>
                <w:lang w:eastAsia="en-US"/>
              </w:rPr>
              <w:t xml:space="preserve"> Member of scientific committee IACP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0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2000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0): Akademický sněm – člen (Member of Academic Assemb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0): Biopolitics International Organ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0): CALE – Czech Association for Landscape Ecology, chairm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2000): </w:t>
            </w:r>
            <w:r>
              <w:rPr>
                <w:sz w:val="24"/>
              </w:rPr>
              <w:t xml:space="preserve">Pořad Křižovatky vědy, Český rozhlas, 15 min. Vysíláno 15.12.2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pularisation: Radio interview „Crosswords in Science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1): Member of scientific committee IAC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1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2001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1): Akademický sněm – člen (Member of Academic Assembly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001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(2001): CALE – Czech Association for Landscape Ecology, chairman</w:t>
            </w:r>
            <w:r>
              <w:rPr/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4"/>
              </w:rPr>
              <w:t xml:space="preserve">(2002): Pořad Křižovatky vědy, Český rozhlas, 15 min. </w:t>
            </w:r>
            <w:r>
              <w:rPr>
                <w:sz w:val="24"/>
                <w:lang w:val="pl-PL"/>
              </w:rPr>
              <w:t>Vysíláno 6.12.2001: Příspěvek:        Demokracie a/nebo ekologie?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Popularisation: Radio interview „Crosswords in Science“. Contribution:    Democracy  and/or Ecology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2002): Vědecká rada ústavu </w:t>
            </w:r>
            <w:r>
              <w:rPr>
                <w:sz w:val="24"/>
                <w:lang w:eastAsia="en-US"/>
              </w:rPr>
              <w:t>(Scientific council of ILE), chair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(2002):Akademický sněm – člen (Member of Academic Assembly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2002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2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2): Biopolitics International Organis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(2003)Akademický sněm – člen (Member of Academic Assembl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3): Biopolitics International Organ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3): International Association on Landscape Ec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(2004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4): Biopolitics International Organ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4): International Association on Landscape Ec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(2005): Akademický sněm – člen (Member of Academic Assembl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5): Biopolitics International Organ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5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2006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6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6): Vědecká rada Národního zemědělského muzea Praha - předsed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07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7): International Association on Landscape Ecolog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7): Vědecká rada Národního zemědělského muzea Praha – předsed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08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8): International Association on Landscape Ecology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8): Vědecká rada Národního zemědělského muzea Praha – předsed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2009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09): International Association on Landscape Ecolog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09): Vědecká rada Národního zemědělského muzea Praha – předseda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2010):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10): International Association on Landscape Ecology a CZ - 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(2010): Vědecká rada Národního zemědělského muzea Praha – předse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4"/>
              </w:rPr>
              <w:t>(2011):</w:t>
            </w:r>
            <w:r>
              <w:rPr>
                <w:sz w:val="24"/>
              </w:rPr>
              <w:t xml:space="preserve"> Biopolitics International Organis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(2011):</w:t>
            </w:r>
            <w:r>
              <w:rPr>
                <w:sz w:val="24"/>
                <w:lang w:eastAsia="en-US"/>
              </w:rPr>
              <w:t xml:space="preserve"> International Association on Landscape Ecology a CZ - 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4"/>
                <w:lang w:eastAsia="en-US"/>
              </w:rPr>
              <w:t>(2011):</w:t>
            </w:r>
            <w:r>
              <w:rPr>
                <w:sz w:val="24"/>
                <w:lang w:eastAsia="en-US"/>
              </w:rPr>
              <w:t xml:space="preserve"> Vědecká rada Národního zemědělského muzea Praha – předse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4"/>
                <w:lang w:val="pl-PL" w:eastAsia="en-US"/>
              </w:rPr>
              <w:t>(2011):</w:t>
            </w:r>
            <w:r>
              <w:rPr>
                <w:sz w:val="24"/>
                <w:lang w:val="pl-PL" w:eastAsia="en-US"/>
              </w:rPr>
              <w:t xml:space="preserve"> FHS UK Praha, zástupce státu v komisi pro obhajoby DP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widowControl w:val="false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Citace: </w:t>
            </w:r>
            <w:r>
              <w:rPr>
                <w:sz w:val="24"/>
                <w:lang w:val="pl-PL"/>
              </w:rPr>
              <w:t xml:space="preserve">SCI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b/>
                <w:sz w:val="24"/>
              </w:rPr>
              <w:t>SCI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 xml:space="preserve">SSCI </w:t>
            </w:r>
            <w:r>
              <w:rPr>
                <w:sz w:val="24"/>
              </w:rPr>
              <w:t xml:space="preserve">review, </w:t>
            </w:r>
            <w:r>
              <w:rPr>
                <w:b/>
                <w:sz w:val="24"/>
              </w:rPr>
              <w:t>WOS, SCOPUS,  bez p</w:t>
            </w:r>
            <w:r>
              <w:rPr>
                <w:b/>
                <w:sz w:val="24"/>
                <w:lang w:val="cs-CZ"/>
              </w:rPr>
              <w:t>římých autocitací  ....32</w:t>
            </w:r>
          </w:p>
        </w:tc>
      </w:tr>
      <w:tr>
        <w:trPr>
          <w:trHeight w:val="1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apka. M.:</w:t>
            </w:r>
            <w:r>
              <w:rPr>
                <w:sz w:val="24"/>
                <w:szCs w:val="24"/>
              </w:rPr>
              <w:t xml:space="preserve"> (1995): </w:t>
            </w:r>
            <w:r>
              <w:rPr>
                <w:sz w:val="24"/>
                <w:szCs w:val="24"/>
                <w:lang w:eastAsia="en-US"/>
              </w:rPr>
              <w:t xml:space="preserve">“Land, Culture and Crisis”. </w:t>
            </w:r>
            <w:r>
              <w:rPr>
                <w:sz w:val="24"/>
                <w:szCs w:val="24"/>
                <w:lang w:val="pl-PL" w:eastAsia="en-US"/>
              </w:rPr>
              <w:t xml:space="preserve">Národní zpráva pro řešení projektu EU za rok 1994. </w:t>
            </w:r>
            <w:r>
              <w:rPr>
                <w:sz w:val="24"/>
                <w:szCs w:val="24"/>
                <w:lang w:eastAsia="en-US"/>
              </w:rPr>
              <w:t>České Budějovice: Ústav ekologie krajiny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Prosttex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vá, H.:  (1997): SOCIOLOGICKY CASOPIS, 1997, Vol 33, Iss 1, pp 27-40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, (1996): Human Sources of landscape stewardship: the re-emergence of private farming in the Czech Republic. In: Landscape Research, 21, 3, p.231_242.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4"/>
              </w:rPr>
              <w:t xml:space="preserve">1. Těšitel, J, Kušová, D., Bartoš, M., (2001):  EKOLÓGIA (Bratislava) Vol. 20, No.1, pp.29-37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Lapk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 &amp; Cudlinova, E. (1998) Beyond the models of marginality,</w:t>
            </w:r>
            <w:r>
              <w:rPr>
                <w:sz w:val="24"/>
              </w:rPr>
              <w:t xml:space="preserve"> In: IJHS International Journal of Heritage Studies. Intellect. Vol. 3, No.4, pp. 216-22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Howard P. </w:t>
            </w:r>
            <w:r>
              <w:rPr>
                <w:sz w:val="24"/>
                <w:szCs w:val="24"/>
                <w:highlight w:val="yellow"/>
              </w:rPr>
              <w:t>(2002):</w:t>
            </w:r>
            <w:r>
              <w:rPr>
                <w:sz w:val="24"/>
                <w:szCs w:val="24"/>
              </w:rPr>
              <w:t xml:space="preserve"> The Eco-museum: Innovation that risks the future.  IJHS, 8 (1) p. 63-7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Howard P, Pinder, D. </w:t>
            </w:r>
            <w:r>
              <w:rPr>
                <w:sz w:val="24"/>
                <w:szCs w:val="24"/>
                <w:highlight w:val="yellow"/>
              </w:rPr>
              <w:t>(2003):</w:t>
            </w:r>
            <w:r>
              <w:rPr>
                <w:sz w:val="24"/>
                <w:szCs w:val="24"/>
              </w:rPr>
              <w:t xml:space="preserve"> Cultural heritage and sustainability in the coastal zone….  IJHS, 4 (1) p. 57-6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Peter Howard:  ) Spatial planning for landscape: mapping the pitfalls. In:   </w:t>
            </w:r>
            <w:hyperlink r:id="rId19" w:tgtFrame="_to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andscape      Research</w:t>
              </w:r>
            </w:hyperlink>
            <w:r>
              <w:rPr>
                <w:sz w:val="24"/>
                <w:szCs w:val="24"/>
              </w:rPr>
              <w:t xml:space="preserve">, Volume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informaworld.com/smpp/title~db=all~content=t713437121~tab=issueslist~branches=29" \l "v29" \n _top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Issue </w:t>
            </w:r>
            <w:hyperlink r:id="rId20" w:tgtFrame="_to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4 </w:t>
              </w:r>
            </w:hyperlink>
            <w:r>
              <w:rPr>
                <w:sz w:val="24"/>
                <w:szCs w:val="24"/>
              </w:rPr>
              <w:t>October 2004 , pages 423 – 434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udlinova 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Lapka M,</w:t>
            </w:r>
            <w:r>
              <w:rPr>
                <w:sz w:val="24"/>
                <w:szCs w:val="24"/>
              </w:rPr>
              <w:t xml:space="preserve"> Bartos M. ,  (1999): </w:t>
            </w:r>
            <w:r>
              <w:rPr>
                <w:bCs/>
                <w:sz w:val="24"/>
                <w:szCs w:val="24"/>
              </w:rPr>
              <w:t>Problems of agriculture and landscape management as perceived by farmers of the Sumava Mountains (Czech Republic LANDSCAPE AND URBAN PLANNING</w:t>
            </w:r>
            <w:r>
              <w:rPr>
                <w:sz w:val="24"/>
                <w:szCs w:val="24"/>
              </w:rPr>
              <w:t xml:space="preserve"> , 46: (1-3) 71-82 DEC 15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Franco D, Franco D, Mannino I, Zanetto G.: </w:t>
            </w:r>
            <w:r>
              <w:rPr>
                <w:bCs/>
                <w:sz w:val="24"/>
                <w:szCs w:val="24"/>
                <w:lang w:val="it-IT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 xml:space="preserve">2001) </w:t>
            </w:r>
            <w:r>
              <w:rPr>
                <w:bCs/>
                <w:sz w:val="24"/>
                <w:szCs w:val="24"/>
                <w:lang w:val="it-IT"/>
              </w:rPr>
              <w:t>LANDSCAPE AND URBAN PLANNING</w:t>
            </w:r>
            <w:r>
              <w:rPr>
                <w:sz w:val="24"/>
                <w:szCs w:val="24"/>
                <w:lang w:val="it-IT"/>
              </w:rPr>
              <w:t xml:space="preserve">  55: (4) 239-256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 xml:space="preserve">Kaur E, Palang H, Soovali H </w:t>
              <w:br/>
              <w:t>LANDSCAPE AND URBAN PLANNING 67 (1-4): 109-120 MAR 15</w:t>
            </w:r>
            <w:r>
              <w:rPr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2004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unneri C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fmann J</w:t>
              </w:r>
            </w:hyperlink>
            <w:r>
              <w:rPr>
                <w:sz w:val="24"/>
                <w:szCs w:val="24"/>
              </w:rPr>
              <w:t xml:space="preserve">,  ESTUARINE COASTAL AND SHELF SCIENCE 62 (3): 521-537 FEB 2005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scia, A.J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ons, A.</w:t>
              </w:r>
            </w:hyperlink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omba, I.</w:t>
              </w:r>
            </w:hyperlink>
            <w:r>
              <w:rPr>
                <w:sz w:val="24"/>
                <w:szCs w:val="24"/>
                <w:vertAlign w:val="superscript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steban, C.</w:t>
              </w:r>
            </w:hyperlink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ver, J.W.</w:t>
              </w:r>
            </w:hyperlink>
            <w:r>
              <w:rPr>
                <w:sz w:val="24"/>
                <w:szCs w:val="24"/>
                <w:vertAlign w:val="superscript"/>
              </w:rPr>
              <w:t xml:space="preserve">,, </w:t>
            </w:r>
            <w:hyperlink r:id="rId28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Landscape and Urban Planning</w:t>
              </w:r>
            </w:hyperlink>
            <w:r>
              <w:rPr>
                <w:rStyle w:val="Maintext1"/>
                <w:rFonts w:cs="Times New Roman"/>
                <w:sz w:val="24"/>
                <w:szCs w:val="24"/>
              </w:rPr>
              <w:t>, Volume 88, Issue 1, 28 October 2008, Pages 23-33</w:t>
            </w:r>
            <w:r>
              <w:rPr>
                <w:rStyle w:val="StrongEmphasis"/>
                <w:sz w:val="24"/>
                <w:szCs w:val="24"/>
              </w:rPr>
              <w:t> 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Maintext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fr-FR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Devanne, A.-S.</w:t>
              </w:r>
            </w:hyperlink>
            <w:r>
              <w:rPr>
                <w:sz w:val="24"/>
                <w:szCs w:val="24"/>
                <w:lang w:val="fr-FR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Le Floch, S.</w:t>
              </w:r>
            </w:hyperlink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rStyle w:val="Maintext1"/>
                <w:rFonts w:cs="Times New Roman"/>
                <w:color w:val="000000"/>
                <w:sz w:val="24"/>
                <w:szCs w:val="24"/>
                <w:lang w:val="fr-FR"/>
              </w:rPr>
              <w:t xml:space="preserve"> , </w:t>
            </w:r>
            <w:hyperlink r:id="rId31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  <w:lang w:val="fr-FR"/>
                </w:rPr>
                <w:t>Natures Sciences Societes</w:t>
              </w:r>
            </w:hyperlink>
            <w:r>
              <w:rPr>
                <w:rStyle w:val="Maintext1"/>
                <w:rFonts w:cs="Times New Roman"/>
                <w:b/>
                <w:color w:val="000000"/>
                <w:sz w:val="24"/>
                <w:szCs w:val="24"/>
                <w:lang w:val="fr-FR"/>
              </w:rPr>
              <w:t>, V</w:t>
            </w:r>
            <w:r>
              <w:rPr>
                <w:rStyle w:val="Maintext1"/>
                <w:rFonts w:cs="Times New Roman"/>
                <w:color w:val="000000"/>
                <w:sz w:val="24"/>
                <w:szCs w:val="24"/>
                <w:lang w:val="fr-FR"/>
              </w:rPr>
              <w:t>olume 16, Issue 2, April 2008, Pages 122-13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cs-CZ"/>
              </w:rPr>
              <w:t>Iris Bohnet</w:t>
            </w:r>
            <w:r>
              <w:rPr>
                <w:lang w:val="cs-CZ"/>
              </w:rPr>
              <w:t xml:space="preserve"> (2009):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cs-CZ"/>
              </w:rPr>
              <w:t>Exploring landscape character: a socio-ecological analysis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sz w:val="24"/>
                <w:szCs w:val="24"/>
                <w:lang w:val="cs-CZ"/>
              </w:rPr>
              <w:t>in the High Weald, England</w:t>
            </w:r>
            <w:r>
              <w:rPr>
                <w:bCs/>
                <w:lang w:val="cs-CZ"/>
              </w:rPr>
              <w:t xml:space="preserve">.  Rural Futures: </w:t>
            </w:r>
            <w:hyperlink r:id="rId32">
              <w:r>
                <w:rPr>
                  <w:rStyle w:val="InternetLink"/>
                  <w:bCs/>
                  <w:i/>
                  <w:lang w:val="cs-CZ"/>
                </w:rPr>
                <w:t>http://www.ruralfutures.une.edu.au/LF2/papers/bohnet.pdf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klenička, Hladík, Střeleček et al., Agricultural Economics 55 (12). 571-582. </w:t>
            </w:r>
            <w:r>
              <w:rPr>
                <w:sz w:val="24"/>
                <w:szCs w:val="24"/>
                <w:highlight w:val="red"/>
                <w:lang w:val="fr-FR"/>
              </w:rPr>
              <w:t>200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  <w:lang w:val="fr-FR"/>
              </w:rPr>
              <w:t xml:space="preserve">Havlíková, Kroeze, </w:t>
            </w:r>
            <w:r>
              <w:rPr>
                <w:sz w:val="24"/>
                <w:szCs w:val="24"/>
              </w:rPr>
              <w:t xml:space="preserve">Integrated Environmental Assessment and Management 6 (3): 367-377. </w:t>
            </w:r>
            <w:r>
              <w:rPr>
                <w:sz w:val="24"/>
                <w:szCs w:val="24"/>
                <w:highlight w:val="red"/>
              </w:rPr>
              <w:t>2010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s-ES"/>
              </w:rPr>
              <w:t xml:space="preserve">Dika et al. </w:t>
            </w:r>
            <w:r>
              <w:rPr>
                <w:lang w:val="es-ES"/>
              </w:rPr>
              <w:t xml:space="preserve">Acta Geographica Slovenica. </w:t>
            </w:r>
            <w:r>
              <w:rPr/>
              <w:t xml:space="preserve">51 (1). 129-150. </w:t>
            </w:r>
            <w:r>
              <w:rPr>
                <w:highlight w:val="red"/>
              </w:rPr>
              <w:t>2011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Maintext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udlinova 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Lapka M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skova Z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lobal principle of ecological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5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kologia Bratisl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24 (1), pp. 89-107.</w:t>
            </w:r>
          </w:p>
          <w:p>
            <w:pPr>
              <w:pStyle w:val="Maintext"/>
              <w:shd w:fill="FFFFFF" w:val="clear"/>
              <w:spacing w:before="0" w:after="0"/>
              <w:ind w:left="720" w:hanging="72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 xml:space="preserve">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lan, M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rol, K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efan, Z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sz w:val="24"/>
                  <w:szCs w:val="24"/>
                  <w:shd w:fill="FFFFFF" w:val="clear"/>
                </w:rPr>
                <w:t>Journal of Central European    Agriculture</w:t>
              </w:r>
            </w:hyperlink>
            <w:r>
              <w:rPr>
                <w:rStyle w:val="Maintext1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color w:val="000000"/>
                <w:sz w:val="24"/>
                <w:szCs w:val="24"/>
              </w:rPr>
              <w:t>Volume 8, Issue 1, 2007, Pages 63-7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Maintext"/>
              <w:shd w:fill="FFFFFF" w:val="clear"/>
              <w:spacing w:before="0" w:after="0"/>
              <w:rPr/>
            </w:pPr>
            <w:r>
              <w:rPr>
                <w:rStyle w:val="Scopustermhighlightcolornonbold1"/>
                <w:rFonts w:cs="Times New Roman" w:ascii="Times New Roman" w:hAnsi="Times New Roman"/>
                <w:b/>
                <w:sz w:val="24"/>
                <w:szCs w:val="24"/>
              </w:rPr>
              <w:t>Lapka, M</w:t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., Cudlinova, 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99" w:val="clear"/>
              </w:rPr>
              <w:t>Changing landscapes, changing landscape's 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br/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(2003)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t>Landscape Research</w:t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, 28 (3), pp. 323-328.</w:t>
            </w:r>
          </w:p>
          <w:p>
            <w:pPr>
              <w:pStyle w:val="Maintext"/>
              <w:shd w:fill="FFFFFF" w:val="clear"/>
              <w:spacing w:before="0" w:after="0"/>
              <w:rPr/>
            </w:pPr>
            <w:r>
              <w:rPr>
                <w:rStyle w:val="Scopustermhighlightcolornonbold1"/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Scopustermhighlightcolornonbold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copustermhighlightcolornonbold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urlong, K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Space and Polity</w:t>
              </w:r>
            </w:hyperlink>
            <w:r>
              <w:rPr>
                <w:rStyle w:val="Main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sz w:val="24"/>
                <w:szCs w:val="24"/>
              </w:rPr>
              <w:t>Volume 10, Issue 1, April 2006, Pp 47-6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720" w:hanging="720"/>
              <w:rPr>
                <w:sz w:val="24"/>
                <w:szCs w:val="24"/>
                <w:lang w:val="cs-CZ"/>
              </w:rPr>
            </w:pPr>
            <w:r>
              <w:rPr>
                <w:rStyle w:val="Scopustermhighlightcolornonbold1"/>
                <w:b/>
                <w:lang w:val="cs-CZ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Ryohei Ono,  2007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pproaches for Developing Urban Forests from the    Cultural Context of Landscapes in Japan</w:t>
            </w:r>
            <w:r>
              <w:rPr>
                <w:i/>
                <w:iCs/>
                <w:sz w:val="24"/>
                <w:szCs w:val="24"/>
              </w:rPr>
              <w:t>.  In:</w:t>
            </w:r>
            <w:r>
              <w:rPr>
                <w:color w:val="000025"/>
                <w:sz w:val="24"/>
                <w:szCs w:val="24"/>
              </w:rPr>
              <w:t xml:space="preserve"> Wild Urban Woodlands. New Perspectives for Urban Forestry</w:t>
            </w:r>
            <w:r>
              <w:rPr>
                <w:sz w:val="24"/>
                <w:szCs w:val="24"/>
                <w:lang w:val="cs-CZ"/>
              </w:rPr>
              <w:t xml:space="preserve">, </w:t>
            </w:r>
            <w:r>
              <w:rPr>
                <w:color w:val="000025"/>
                <w:sz w:val="24"/>
                <w:szCs w:val="24"/>
              </w:rPr>
              <w:t xml:space="preserve">Ingo Kowarik and Stefan Körner eds. Springer, </w:t>
            </w:r>
            <w:r>
              <w:rPr>
                <w:i/>
                <w:iCs/>
                <w:sz w:val="24"/>
                <w:szCs w:val="24"/>
              </w:rPr>
              <w:t>221-230.</w:t>
            </w:r>
          </w:p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bCs/>
                <w:sz w:val="24"/>
                <w:szCs w:val="24"/>
                <w:lang w:val="cs-CZ"/>
              </w:rPr>
              <w:t xml:space="preserve">3. Paul Selman and Melanie Knight: 2009:  Landscape as an integrating   framework for rural policy and planning. </w:t>
            </w:r>
            <w:r>
              <w:rPr>
                <w:sz w:val="24"/>
                <w:szCs w:val="24"/>
                <w:lang w:val="cs-CZ"/>
              </w:rPr>
              <w:t>Research Councils' Rural Economy and Land Use (RELU)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Available on: </w:t>
            </w:r>
            <w:hyperlink r:id="rId42">
              <w:r>
                <w:rPr>
                  <w:rStyle w:val="InternetLink"/>
                  <w:sz w:val="24"/>
                  <w:szCs w:val="24"/>
                  <w:lang w:val="cs-CZ"/>
                </w:rPr>
                <w:t>http://www.relu.ac.uk/events/workshop170505/SelmanKnight.pdf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Cudlínová, E. (2006): Landscape changes, agriculture multifuncionality and carbo-scenarios in case of Nové Hrady, The Czech Republic. Ekológia (Bratislava),Vol. 24, Suppl 1, 2005, p.83-9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ěšitel, J., Kučera, T. Recent Changes in cenral European Landscapes: an Integrative Approach. Ekológia (Bratislava) Vol. 24, Suppl 1, 2005, p.83-95. ( 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pka. M.,</w:t>
            </w:r>
            <w:r>
              <w:rPr>
                <w:sz w:val="24"/>
                <w:szCs w:val="24"/>
              </w:rPr>
              <w:t xml:space="preserve"> Cudlínová, E., 2007: The emerging role of post-classical approaches in agriculture and their possible application: Case from Nove Hrady, Czech Republi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ature and National Identity after Communism: Globalizing the Ethnoscape</w:t>
              </w:r>
            </w:hyperlink>
            <w:r>
              <w:rPr>
                <w:sz w:val="24"/>
                <w:szCs w:val="24"/>
              </w:rPr>
              <w:t xml:space="preserve">. Author(s): Librova H, Source: </w:t>
            </w:r>
            <w:r>
              <w:rPr>
                <w:rStyle w:val="Databold1"/>
                <w:b w:val="false"/>
                <w:sz w:val="24"/>
                <w:szCs w:val="24"/>
              </w:rPr>
              <w:t>SOCIOLOGICKY CASOPIS-CZECH SOCIOLOGICAL REVIEW</w:t>
            </w:r>
            <w:r>
              <w:rPr>
                <w:b/>
                <w:sz w:val="24"/>
                <w:szCs w:val="24"/>
              </w:rPr>
              <w:t xml:space="preserve">   </w:t>
            </w:r>
            <w:r>
              <w:rPr>
                <w:sz w:val="24"/>
                <w:szCs w:val="24"/>
              </w:rPr>
              <w:t xml:space="preserve">Volume: </w:t>
            </w:r>
            <w:r>
              <w:rPr>
                <w:rStyle w:val="Databold1"/>
                <w:b w:val="false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   Issue: </w:t>
            </w:r>
            <w:r>
              <w:rPr>
                <w:rStyle w:val="Databold1"/>
                <w:b w:val="false"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08.   Pages: </w:t>
            </w:r>
            <w:r>
              <w:rPr>
                <w:rStyle w:val="Databold1"/>
                <w:b w:val="false"/>
                <w:sz w:val="24"/>
                <w:szCs w:val="24"/>
              </w:rPr>
              <w:t>1230-12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apka. M. </w:t>
            </w:r>
            <w:r>
              <w:rPr>
                <w:bCs/>
                <w:sz w:val="24"/>
                <w:szCs w:val="24"/>
              </w:rPr>
              <w:t>, Gottlieb, M. (2000): Rolník a krajina. Kapitoly ze života soukromých</w:t>
            </w:r>
          </w:p>
          <w:p>
            <w:pPr>
              <w:pStyle w:val="Normal"/>
              <w:widowControl w:val="false"/>
              <w:ind w:left="709" w:hanging="709"/>
              <w:jc w:val="both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rolníků. SLON. (2000): The farmer and country. Private life of the farmer </w:t>
            </w:r>
            <w:r>
              <w:rPr>
                <w:sz w:val="24"/>
                <w:szCs w:val="24"/>
              </w:rPr>
              <w:br/>
              <w:t xml:space="preserve">1. </w:t>
            </w:r>
            <w:r>
              <w:rPr>
                <w:sz w:val="24"/>
                <w:szCs w:val="24"/>
                <w:lang w:val="fr-FR"/>
              </w:rPr>
              <w:t xml:space="preserve">Majerova V. (2001): </w:t>
            </w:r>
            <w:r>
              <w:rPr>
                <w:bCs/>
                <w:sz w:val="24"/>
                <w:szCs w:val="24"/>
                <w:lang w:val="fr-FR"/>
              </w:rPr>
              <w:t>SOCIOLOGICKY CASOPIS</w:t>
            </w:r>
            <w:r>
              <w:rPr>
                <w:sz w:val="24"/>
                <w:szCs w:val="24"/>
                <w:lang w:val="fr-FR"/>
              </w:rPr>
              <w:t xml:space="preserve"> , 37: (3) 376-379</w:t>
            </w:r>
          </w:p>
          <w:p>
            <w:pPr>
              <w:pStyle w:val="Normal"/>
              <w:widowControl w:val="false"/>
              <w:ind w:left="709" w:hanging="709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 w:eastAsia="en-US"/>
              </w:rPr>
              <w:t xml:space="preserve">2.  Redakce SČ (2002): Sociologický časopis Vol. 38, (1-2/2002), p. 254. </w:t>
            </w:r>
          </w:p>
          <w:p>
            <w:pPr>
              <w:pStyle w:val="Normal"/>
              <w:widowControl w:val="false"/>
              <w:ind w:left="709" w:hanging="709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  <w:lang w:val="fr-FR"/>
              </w:rPr>
              <w:t xml:space="preserve">3. Nešpor, Z.R., Czech Sociological Review, 2006,, vyšlo 2007 Vol.42, No.6. </w:t>
            </w:r>
            <w:r>
              <w:rPr>
                <w:sz w:val="24"/>
                <w:szCs w:val="24"/>
              </w:rPr>
              <w:t xml:space="preserve">The Son Has Ploughed’, But a Foreign Son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Mainheader"/>
              <w:shd w:fill="FFFFFF" w:val="clear"/>
              <w:spacing w:before="0" w:after="0"/>
              <w:ind w:left="180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ayfield, N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arancok, P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Furger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Sebastiàn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T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Domínguez, G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99" w:val="clear"/>
                </w:rPr>
                <w:t>Lap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Cudlinova, 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Vescovo, L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Ganielle, D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Cernusca, A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appeiner, U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Drosler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Maintex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Maintext1"/>
                <w:rFonts w:cs="Times New Roman" w:ascii="Times New Roman" w:hAnsi="Times New Roman"/>
                <w:b/>
                <w:sz w:val="24"/>
                <w:szCs w:val="24"/>
              </w:rPr>
              <w:t xml:space="preserve">(2008)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keholder perceptions of the impacts of rural funding scenarios on mountain landscapes across Europ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sz w:val="24"/>
                  <w:szCs w:val="24"/>
                  <w:shd w:fill="FFFFFF" w:val="clear"/>
                </w:rPr>
                <w:t>Ecosystems</w:t>
              </w:r>
            </w:hyperlink>
            <w:r>
              <w:rPr>
                <w:rStyle w:val="Maintext1"/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aintext1"/>
                <w:rFonts w:cs="Times New Roman" w:ascii="Times New Roman" w:hAnsi="Times New Roman"/>
                <w:b/>
                <w:sz w:val="24"/>
                <w:szCs w:val="24"/>
              </w:rPr>
              <w:t>Vol. 11, Issue 8, December 2008, Pages 1368-1382.</w:t>
            </w:r>
          </w:p>
          <w:p>
            <w:pPr>
              <w:pStyle w:val="Mainheader"/>
              <w:shd w:fill="FFFFFF" w:val="clear"/>
              <w:spacing w:before="0" w:after="0"/>
              <w:ind w:left="720" w:hanging="0"/>
              <w:rPr/>
            </w:pPr>
            <w:r>
              <w:rPr>
                <w:rStyle w:val="Maintext1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rnusca, A., Bahn, M., Berninger, F., Tappeiner, U., Wohlfahrt, G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)  Eco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(8), pp. 1335-1337.</w:t>
            </w:r>
          </w:p>
          <w:p>
            <w:pPr>
              <w:pStyle w:val="FormtovanvHTM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Tappeiner, U., Tasser, E., Leitinger, G., Cernusca, A. Tappeiner, G. (2008) Ecosystems, 11 (8), pp. 1383-1400</w:t>
            </w:r>
          </w:p>
          <w:p>
            <w:pPr>
              <w:pStyle w:val="FormtovanvHTM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Wohlfahrt, G., Anderson-Dunn, M., Bahn....(2008)  Ecosystems, 11 (8), pp. 1338-1351</w:t>
            </w:r>
          </w:p>
          <w:p>
            <w:pPr>
              <w:pStyle w:val="FormtovanvHTML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ang Qian, Lu Changhe, Yu Bohua, Ma Junfei (2009):  The SLCP-driven land use changes and farmers' responses in the loess hilly and gully region: a case study for Ansai County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cological Economy (2009)5:375-381</w:t>
            </w:r>
          </w:p>
          <w:p>
            <w:pPr>
              <w:pStyle w:val="FormtovanvHTM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Caballero., R. Recent Reseaches in Energy…ICEEEI 11. 88-102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  <w:t>2011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apka, M.,</w:t>
            </w:r>
            <w:r>
              <w:rPr>
                <w:sz w:val="24"/>
              </w:rPr>
              <w:t xml:space="preserve"> Cudlínová, E., Kindlmann, P</w:t>
            </w:r>
            <w:r>
              <w:rPr>
                <w:b/>
                <w:sz w:val="24"/>
              </w:rPr>
              <w:t>.,</w:t>
            </w:r>
            <w:r>
              <w:rPr>
                <w:sz w:val="24"/>
              </w:rPr>
              <w:t xml:space="preserve"> Dobiášová, B., (2008): Perception of contemporary rural landscape by its future managers: </w:t>
              <w:br/>
              <w:t xml:space="preserve">Czech and Japanese students of landscape planning. </w:t>
            </w:r>
            <w:r>
              <w:rPr>
                <w:i/>
                <w:sz w:val="24"/>
                <w:lang w:val="es-ES"/>
              </w:rPr>
              <w:t>Ekológia</w:t>
            </w:r>
            <w:r>
              <w:rPr>
                <w:sz w:val="24"/>
                <w:lang w:val="es-ES"/>
              </w:rPr>
              <w:t xml:space="preserve"> (Bratislava),  </w:t>
              <w:br/>
              <w:t>vol. 27, no. 2., p.196-211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1.</w:t>
            </w:r>
            <w:r>
              <w:rPr>
                <w:sz w:val="24"/>
                <w:szCs w:val="24"/>
                <w:lang w:val="es-ES"/>
              </w:rPr>
              <w:t xml:space="preserve">Duguma, L.A., Hager, H., Ekologia Bratislava.   28 (2). 158-169. </w:t>
            </w:r>
            <w:r>
              <w:rPr>
                <w:sz w:val="24"/>
                <w:szCs w:val="24"/>
                <w:highlight w:val="red"/>
                <w:lang w:val="es-ES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2. Tomčíková, I., Lehotský, M. Georafický časposi 61 (4). </w:t>
            </w:r>
            <w:r>
              <w:rPr>
                <w:sz w:val="24"/>
                <w:szCs w:val="24"/>
              </w:rPr>
              <w:t xml:space="preserve">269-289. </w:t>
            </w:r>
            <w:r>
              <w:rPr>
                <w:sz w:val="24"/>
                <w:szCs w:val="24"/>
                <w:highlight w:val="red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Hlavatá. Z. Oťahel, J. Georafický časopis 62 (4). 293-311, </w:t>
            </w:r>
            <w:r>
              <w:rPr>
                <w:sz w:val="24"/>
                <w:szCs w:val="24"/>
                <w:highlight w:val="red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pka, M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Cudlínová, E. (2004): Perceptions of Landscapes: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4"/>
                <w:szCs w:val="24"/>
              </w:rPr>
              <w:t>Possible integrating tool for landscape researc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Ekológia (Bratislava),</w:t>
            </w:r>
            <w:r>
              <w:rPr>
                <w:sz w:val="24"/>
              </w:rPr>
              <w:t>Vol. 23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plement 2004 No. 1, p. 170-1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Black et al.  Environemntal Conservation. 37 (2). 136-146.  </w:t>
            </w:r>
            <w:r>
              <w:rPr>
                <w:sz w:val="24"/>
                <w:szCs w:val="24"/>
                <w:highlight w:val="red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línová, E., </w:t>
            </w:r>
            <w:r>
              <w:rPr>
                <w:b/>
                <w:sz w:val="24"/>
                <w:szCs w:val="24"/>
              </w:rPr>
              <w:t>Lapka. M.,</w:t>
            </w:r>
            <w:r>
              <w:rPr>
                <w:sz w:val="24"/>
                <w:szCs w:val="24"/>
              </w:rPr>
              <w:t xml:space="preserve"> Líšková, Z. (2005): Global Principle of Ecological Integrity and its Implementation in Managenent of the Czech Landscape. Ekológia (Bratislava</w:t>
            </w:r>
            <w:r>
              <w:rPr>
                <w:b/>
                <w:i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Vol. 24, No.1. 89-1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Milan, M., Karol, K., Štefan, Ž. </w:t>
            </w:r>
            <w:r>
              <w:rPr>
                <w:sz w:val="24"/>
                <w:szCs w:val="24"/>
                <w:highlight w:val="yellow"/>
              </w:rPr>
              <w:t>(2007</w:t>
            </w:r>
            <w:r>
              <w:rPr>
                <w:sz w:val="24"/>
                <w:szCs w:val="24"/>
              </w:rPr>
              <w:t>): The effect of nitrogen input….Journal of Central European Agriculture. Vol. 8. Issue 1, pp. 63-7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  <w:t>Ostatní zjištěné citace:</w:t>
            </w:r>
          </w:p>
          <w:p>
            <w:pPr>
              <w:pStyle w:val="Normal"/>
              <w:widowControl w:val="false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Other founded citation:    25</w:t>
            </w:r>
          </w:p>
        </w:tc>
      </w:tr>
      <w:tr>
        <w:trPr>
          <w:trHeight w:val="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cs-CZ"/>
              </w:rPr>
              <w:t xml:space="preserve">Cudlinova E; </w:t>
            </w:r>
            <w:r>
              <w:rPr>
                <w:b/>
                <w:sz w:val="24"/>
                <w:szCs w:val="24"/>
                <w:lang w:val="cs-CZ"/>
              </w:rPr>
              <w:t>Lapka M.</w:t>
            </w:r>
            <w:r>
              <w:rPr>
                <w:sz w:val="24"/>
                <w:szCs w:val="24"/>
                <w:lang w:val="cs-CZ"/>
              </w:rPr>
              <w:t xml:space="preserve"> 1994. The potential role of small scale private farmers in the ecological restoration of the Bohemian landscape. Ecological Economics Amsterdam. 11: 179-186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1. E. Kämpf Binelli, and L.V. Korhnak, Eds. 2000:  Restoring the Urban Forest Ecosystem.  A CD-ROM produced by the School of Forest Resources and Conservation, Florida Cooperative Extension Service, Institute of Food and Agricultural Sciences, University of Florida Publication date: June 2000. </w:t>
            </w:r>
            <w:hyperlink r:id="rId57">
              <w:r>
                <w:rPr>
                  <w:rStyle w:val="InternetLink"/>
                  <w:sz w:val="24"/>
                  <w:szCs w:val="24"/>
                  <w:lang w:val="cs-CZ"/>
                </w:rPr>
                <w:t>http://www.ufei.org/files/pubs/RestoringUFEcosystem.pdf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  <w:lang w:val="cs-CZ"/>
              </w:rPr>
              <w:t>Lapka. M.:</w:t>
            </w:r>
            <w:r>
              <w:rPr>
                <w:sz w:val="24"/>
                <w:szCs w:val="24"/>
                <w:lang w:val="cs-CZ"/>
              </w:rPr>
              <w:t xml:space="preserve"> (1995): </w:t>
            </w:r>
            <w:r>
              <w:rPr>
                <w:sz w:val="24"/>
                <w:szCs w:val="24"/>
                <w:lang w:val="cs-CZ" w:eastAsia="en-US"/>
              </w:rPr>
              <w:t>“Land, Culture and Crisis”. Národní zpráva pro řešení pr</w:t>
            </w:r>
            <w:r>
              <w:rPr>
                <w:sz w:val="24"/>
                <w:szCs w:val="24"/>
                <w:lang w:val="pl-PL" w:eastAsia="en-US"/>
              </w:rPr>
              <w:t>ojektu EU za rok 1994. České Budějovice: Ústav ekologie krajiny.</w:t>
            </w: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1. </w:t>
            </w:r>
            <w:r>
              <w:rPr>
                <w:sz w:val="24"/>
                <w:lang w:val="pl-PL" w:eastAsia="en-US"/>
              </w:rPr>
              <w:t xml:space="preserve">Librová, H., (1995): Veronica, 1995, str. 27-29. 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pl-PL" w:eastAsia="en-US"/>
              </w:rPr>
              <w:t>Lapka, M.</w:t>
            </w:r>
            <w:r>
              <w:rPr>
                <w:sz w:val="24"/>
                <w:lang w:val="pl-PL" w:eastAsia="en-US"/>
              </w:rPr>
              <w:t xml:space="preserve"> (1991): Rekonstrukce krajiny je rekonstrukcí vztahů člověka k přírodě. </w:t>
            </w:r>
            <w:r>
              <w:rPr>
                <w:sz w:val="24"/>
                <w:lang w:val="it-IT" w:eastAsia="en-US"/>
              </w:rPr>
              <w:t xml:space="preserve">In: Sociologie venkova a zemědělství, No.2, str. 109-113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1. R. Krninská, (1995): Agriculture Economics, 41,  (7): 343-346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OLE_LINK1"/>
            <w:bookmarkEnd w:id="0"/>
            <w:r>
              <w:rPr>
                <w:b/>
                <w:sz w:val="24"/>
                <w:lang w:val="pl-PL" w:eastAsia="en-US"/>
              </w:rPr>
              <w:t>Lapka, M.</w:t>
            </w:r>
            <w:r>
              <w:rPr>
                <w:sz w:val="24"/>
                <w:lang w:val="pl-PL" w:eastAsia="en-US"/>
              </w:rPr>
              <w:t xml:space="preserve"> a Gottlieb, M., (2000): Rolník a krajina, Slon, Prah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pl-PL" w:eastAsia="en-US"/>
              </w:rPr>
              <w:t xml:space="preserve">1. Hana Librová, (2001): </w:t>
            </w:r>
            <w:r>
              <w:rPr>
                <w:sz w:val="24"/>
                <w:lang w:val="pl-PL"/>
              </w:rPr>
              <w:t xml:space="preserve">Tvář naší země – krajina domova. </w:t>
            </w:r>
            <w:r>
              <w:rPr>
                <w:sz w:val="24"/>
                <w:lang w:val="es-ES"/>
              </w:rPr>
              <w:t>Svazek úvodní. (editoři: I.        Dejmal a K. Dejmalová a  kol.) S. 129-13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s-ES" w:eastAsia="en-US"/>
              </w:rPr>
              <w:t xml:space="preserve">2. Pavel Kovář,  (2001): </w:t>
            </w:r>
            <w:r>
              <w:rPr>
                <w:sz w:val="24"/>
                <w:lang w:val="es-ES"/>
              </w:rPr>
              <w:t>Tvář naší země – krajina domova. Svazek Krajina v ohrožení. (editoři: I. Dejmal a K. Dejmalová a  kol.) S. 13-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s-ES"/>
              </w:rPr>
              <w:t xml:space="preserve">3. Ladislav Mlynka (2001): Krajina – človek – kultúra. </w:t>
            </w:r>
            <w:r>
              <w:rPr>
                <w:sz w:val="24"/>
                <w:lang w:val="it-IT" w:eastAsia="en-US"/>
              </w:rPr>
              <w:t xml:space="preserve">Slovenská agentúra životného prostredia Banská Bystrica 2001, p. 30-3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it-IT" w:eastAsia="en-US"/>
              </w:rPr>
              <w:t xml:space="preserve">4. Librová, H.  (2001): </w:t>
            </w:r>
            <w:r>
              <w:rPr>
                <w:sz w:val="24"/>
                <w:lang w:val="it-IT"/>
              </w:rPr>
              <w:t xml:space="preserve">Tvář naší země – krajina domova. Svazek úvodní.           Str. 129-133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it-IT" w:eastAsia="en-US"/>
              </w:rPr>
              <w:t xml:space="preserve">5. Kovář, P.  (2001): </w:t>
            </w:r>
            <w:r>
              <w:rPr>
                <w:sz w:val="24"/>
                <w:lang w:val="it-IT"/>
              </w:rPr>
              <w:t xml:space="preserve">Tvář naší země – krajina domova. </w:t>
            </w:r>
            <w:r>
              <w:rPr>
                <w:sz w:val="24"/>
                <w:lang w:val="pl-PL"/>
              </w:rPr>
              <w:t xml:space="preserve">Svazek Krajina v ohrožení. Str. 13-17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val="pl-PL" w:eastAsia="en-US"/>
              </w:rPr>
              <w:t xml:space="preserve">6.  </w:t>
            </w:r>
            <w:r>
              <w:rPr>
                <w:sz w:val="24"/>
                <w:szCs w:val="24"/>
                <w:lang w:val="cs-CZ"/>
              </w:rPr>
              <w:t xml:space="preserve">SLAVKOVSKÝ, P. Súkromní roľníci v globalizovanom svete (Úvahy nielen nad publikáciou M. Lapka – M. Gottlieb: Rolník a krajina). In </w:t>
            </w:r>
            <w:r>
              <w:rPr>
                <w:i/>
                <w:iCs/>
                <w:sz w:val="24"/>
                <w:szCs w:val="24"/>
                <w:lang w:val="cs-CZ"/>
              </w:rPr>
              <w:t>Slovenský národopis</w:t>
            </w:r>
            <w:r>
              <w:rPr>
                <w:sz w:val="24"/>
                <w:szCs w:val="24"/>
                <w:lang w:val="cs-CZ"/>
              </w:rPr>
              <w:t>, 2003, roč. 51, č. 1, s. 86–1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7..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 w:eastAsia="en-US"/>
              </w:rPr>
              <w:t xml:space="preserve">Nováková, Skaloš, Kašparová, 2006: Krajinnná ekologie. </w:t>
            </w:r>
            <w:r>
              <w:rPr>
                <w:sz w:val="24"/>
                <w:szCs w:val="24"/>
                <w:lang w:val="pl-PL" w:eastAsia="en-US"/>
              </w:rPr>
              <w:t>Kostelec nad Č. lesy Prah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8. </w:t>
            </w:r>
            <w:r>
              <w:rPr>
                <w:sz w:val="24"/>
                <w:szCs w:val="24"/>
                <w:lang w:val="pl-PL"/>
              </w:rPr>
              <w:t xml:space="preserve"> Spurný,  M.,. 2007: Proměny sudetské krajiny, (M. Spurný editor). p. 22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9. . </w:t>
            </w:r>
            <w:r>
              <w:rPr>
                <w:color w:val="231F20"/>
                <w:sz w:val="24"/>
                <w:szCs w:val="24"/>
                <w:lang w:val="cs-CZ"/>
              </w:rPr>
              <w:t>Juraj Tej, 2004:  PERIODIZÁCIA VÝVOJA VIDIECKEHO PRIESTORU</w:t>
            </w:r>
          </w:p>
          <w:p>
            <w:pPr>
              <w:pStyle w:val="Normal"/>
              <w:rPr>
                <w:color w:val="231F20"/>
                <w:sz w:val="24"/>
                <w:szCs w:val="24"/>
                <w:lang w:val="cs-CZ"/>
              </w:rPr>
            </w:pPr>
            <w:r>
              <w:rPr>
                <w:color w:val="231F20"/>
                <w:sz w:val="24"/>
                <w:szCs w:val="24"/>
                <w:lang w:val="cs-CZ"/>
              </w:rPr>
              <w:t xml:space="preserve">NA SLOVENSKU. In: Regionálne dejiny a dejiny regiónov : Ročenka Katedry dejín FHPV PU 2004. Prešov : Universum, 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  <w:lang w:val="cs-CZ"/>
              </w:rPr>
              <w:t>pp. 48 – 58.</w:t>
            </w:r>
          </w:p>
          <w:p>
            <w:pPr>
              <w:pStyle w:val="Normal"/>
              <w:rPr>
                <w:color w:val="231F20"/>
                <w:sz w:val="24"/>
                <w:szCs w:val="24"/>
                <w:lang w:val="cs-CZ"/>
              </w:rPr>
            </w:pPr>
            <w:r>
              <w:rPr>
                <w:color w:val="231F20"/>
                <w:sz w:val="24"/>
                <w:szCs w:val="24"/>
                <w:lang w:val="cs-CZ"/>
              </w:rPr>
              <w:t xml:space="preserve">10. </w:t>
            </w:r>
            <w:r>
              <w:rPr>
                <w:bCs/>
                <w:sz w:val="24"/>
                <w:szCs w:val="24"/>
                <w:lang w:val="cs-CZ"/>
              </w:rPr>
              <w:t>Radim Loko</w:t>
            </w:r>
            <w:r>
              <w:rPr>
                <w:sz w:val="24"/>
                <w:szCs w:val="24"/>
                <w:lang w:val="cs-CZ"/>
              </w:rPr>
              <w:t>č</w:t>
            </w:r>
            <w:r>
              <w:rPr>
                <w:bCs/>
                <w:sz w:val="24"/>
                <w:szCs w:val="24"/>
                <w:lang w:val="cs-CZ"/>
              </w:rPr>
              <w:t>, Pavel Hrala 2008: ANALÝZA POSTOJ</w:t>
            </w:r>
            <w:r>
              <w:rPr>
                <w:sz w:val="24"/>
                <w:szCs w:val="24"/>
                <w:lang w:val="cs-CZ"/>
              </w:rPr>
              <w:t xml:space="preserve">Ů </w:t>
            </w:r>
            <w:r>
              <w:rPr>
                <w:bCs/>
                <w:sz w:val="24"/>
                <w:szCs w:val="24"/>
                <w:lang w:val="cs-CZ"/>
              </w:rPr>
              <w:t>ZEM</w:t>
            </w:r>
            <w:r>
              <w:rPr>
                <w:sz w:val="24"/>
                <w:szCs w:val="24"/>
                <w:lang w:val="cs-CZ"/>
              </w:rPr>
              <w:t>Ě</w:t>
            </w:r>
            <w:r>
              <w:rPr>
                <w:bCs/>
                <w:sz w:val="24"/>
                <w:szCs w:val="24"/>
                <w:lang w:val="cs-CZ"/>
              </w:rPr>
              <w:t>D</w:t>
            </w:r>
            <w:r>
              <w:rPr>
                <w:sz w:val="24"/>
                <w:szCs w:val="24"/>
                <w:lang w:val="cs-CZ"/>
              </w:rPr>
              <w:t>Ě</w:t>
            </w:r>
            <w:r>
              <w:rPr>
                <w:bCs/>
                <w:sz w:val="24"/>
                <w:szCs w:val="24"/>
                <w:lang w:val="cs-CZ"/>
              </w:rPr>
              <w:t>LC</w:t>
            </w:r>
            <w:r>
              <w:rPr>
                <w:sz w:val="24"/>
                <w:szCs w:val="24"/>
                <w:lang w:val="cs-CZ"/>
              </w:rPr>
              <w:t xml:space="preserve">Ů </w:t>
            </w:r>
            <w:r>
              <w:rPr>
                <w:bCs/>
                <w:sz w:val="24"/>
                <w:szCs w:val="24"/>
                <w:lang w:val="cs-CZ"/>
              </w:rPr>
              <w:t xml:space="preserve">K ENERGETICKÝM PLODINÁM In: </w:t>
            </w:r>
            <w:r>
              <w:rPr>
                <w:sz w:val="24"/>
                <w:szCs w:val="24"/>
                <w:lang w:val="cs-CZ"/>
              </w:rPr>
              <w:t>Udržitelná energie a krajina 2008. Sborník z 1. ročníku mezioborové konference, konané 28.–30. března 2008 v Hostětíně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4"/>
                <w:szCs w:val="24"/>
                <w:lang w:val="cs-CZ"/>
              </w:rPr>
              <w:t xml:space="preserve">11. </w:t>
            </w:r>
            <w:r>
              <w:rPr>
                <w:bCs/>
                <w:sz w:val="24"/>
                <w:szCs w:val="24"/>
                <w:lang w:val="cs-CZ"/>
              </w:rPr>
              <w:t>Lukáš Zagata: 2009: PŘEDSTAVY O MULTIFUNKČNÍM ZEMĚDĚLSTVÍ A TRVALE UDRŽITELNÉM ROZVOJI VENKOVA. In: http://www. agris.cz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cs-CZ"/>
              </w:rPr>
              <w:t>Lapka, M</w:t>
            </w:r>
            <w:r>
              <w:rPr>
                <w:sz w:val="24"/>
                <w:lang w:val="cs-CZ"/>
              </w:rPr>
              <w:t xml:space="preserve">., Gottlieb, M., (1994): O čase, časovosti a jiném právě včas. In: Archeologie a krajinná ekologie, Most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 Pavel Trpák, (2001):  Tvář naší země – krajina domova. Svazek Duchovní rozměry krajiny. (editoři: I. Dejmal a K. Dejmalová a  kol.) str. 50-5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cs-CZ"/>
              </w:rPr>
              <w:t xml:space="preserve">2. Trpák, P., Trpáková, I. (2002).  In: </w:t>
            </w:r>
            <w:r>
              <w:rPr>
                <w:sz w:val="24"/>
                <w:lang w:val="cs-CZ" w:eastAsia="en-US"/>
              </w:rPr>
              <w:t xml:space="preserve">Tvář naší země – krajina jako politikum. </w:t>
            </w:r>
            <w:r>
              <w:rPr>
                <w:sz w:val="24"/>
                <w:lang w:eastAsia="en-US"/>
              </w:rPr>
              <w:t>Svazek č. 4. str. 89-104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Maintext"/>
              <w:shd w:fill="FFFFFF" w:val="clear"/>
              <w:spacing w:before="0" w:after="0"/>
              <w:rPr>
                <w:rStyle w:val="Scopustermhighlightcolornonbold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copustermhighlightcolornonbold1"/>
                <w:rFonts w:cs="Times New Roman" w:ascii="Times New Roman" w:hAnsi="Times New Roman"/>
                <w:b/>
                <w:sz w:val="24"/>
                <w:szCs w:val="24"/>
              </w:rPr>
              <w:t>Lapka, M</w:t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., Cudlinova, 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99" w:val="clear"/>
              </w:rPr>
              <w:t>Changing landscapes, changing landscape's 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br/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(2003)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  <w:t>Landscape Research</w:t>
            </w:r>
            <w:r>
              <w:rPr>
                <w:rStyle w:val="Scopustermhighlightcolornonbold1"/>
                <w:rFonts w:cs="Times New Roman" w:ascii="Times New Roman" w:hAnsi="Times New Roman"/>
                <w:sz w:val="24"/>
                <w:szCs w:val="24"/>
              </w:rPr>
              <w:t>, 28 (3), pp. 323-3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T.L. Goedeke and S. Rikoon , 2008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Otters as Actors: Scientific Controversy, Dynamism of Networks, and the Implications of Power in Ecological Restoration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Social Studies of Science 2008 38: 111-132</w:t>
            </w:r>
          </w:p>
          <w:p>
            <w:pPr>
              <w:pStyle w:val="Normal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autoSpaceDE w:val="false"/>
              <w:rPr>
                <w:rFonts w:eastAsia="TTE25415C0t00;Arial Unicode MS"/>
                <w:sz w:val="24"/>
                <w:szCs w:val="24"/>
                <w:lang w:val="cs-CZ"/>
              </w:rPr>
            </w:pP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Cudlinova, E., </w:t>
            </w:r>
            <w:r>
              <w:rPr>
                <w:rFonts w:eastAsia="TTE25415C0t00;Arial Unicode MS"/>
                <w:b/>
                <w:sz w:val="24"/>
                <w:szCs w:val="24"/>
                <w:lang w:val="cs-CZ"/>
              </w:rPr>
              <w:t>Lapka, M.,</w:t>
            </w: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 Maxa, J., Dosch, A., Luttik, J., Miele, M., Pinduciiu, D., Sautier, D., Lostak, M. and Hudeckova, H. </w:t>
            </w:r>
            <w:r>
              <w:rPr>
                <w:rFonts w:eastAsia="TTE254B258t00;Arial Unicode MS"/>
                <w:sz w:val="24"/>
                <w:szCs w:val="24"/>
                <w:lang w:val="cs-CZ"/>
              </w:rPr>
              <w:t>(2004), 'Consumer and societal demand for</w:t>
            </w: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TE254B258t00;Arial Unicode MS"/>
                <w:sz w:val="24"/>
                <w:szCs w:val="24"/>
                <w:lang w:val="cs-CZ"/>
              </w:rPr>
              <w:t>multifunctional agriculture: Summary report comparing consumer and societal demand</w:t>
            </w: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TE254B258t00;Arial Unicode MS"/>
                <w:sz w:val="24"/>
                <w:szCs w:val="24"/>
                <w:lang w:val="cs-CZ"/>
              </w:rPr>
              <w:t>among different countries', Capitalisation of research results on the multifunctionality of</w:t>
            </w: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TE254B258t00;Arial Unicode MS"/>
                <w:sz w:val="24"/>
                <w:szCs w:val="24"/>
                <w:lang w:val="cs-CZ"/>
              </w:rPr>
              <w:t>agriculture and rural areas (MULTAGRI-Project).</w:t>
            </w:r>
          </w:p>
          <w:p>
            <w:pPr>
              <w:pStyle w:val="Normal"/>
              <w:autoSpaceDE w:val="false"/>
              <w:rPr>
                <w:rFonts w:eastAsia="TTE25415C0t00;Arial Unicode MS"/>
                <w:sz w:val="24"/>
                <w:szCs w:val="24"/>
                <w:lang w:val="cs-CZ"/>
              </w:rPr>
            </w:pPr>
            <w:r>
              <w:rPr>
                <w:rFonts w:eastAsia="TTE254B258t00;Arial Unicode MS"/>
                <w:sz w:val="24"/>
                <w:szCs w:val="24"/>
                <w:lang w:val="cs-CZ"/>
              </w:rPr>
              <w:t xml:space="preserve">1. Christian Schader, Matthias Stolze, Heidrun Moschitz, 2008: </w:t>
            </w:r>
            <w:r>
              <w:rPr>
                <w:rFonts w:eastAsia="TTE25415C0t00;Arial Unicode MS"/>
                <w:sz w:val="24"/>
                <w:szCs w:val="24"/>
                <w:lang w:val="cs-CZ"/>
              </w:rPr>
              <w:t xml:space="preserve">Case Study on Regional Differences in Social Demand for Commodity and Non-Commodity Concerns Deliverable 6.3 </w:t>
            </w:r>
            <w:r>
              <w:rPr>
                <w:rFonts w:eastAsia="TTE254B258t00;Arial Unicode MS"/>
                <w:sz w:val="24"/>
                <w:szCs w:val="24"/>
                <w:lang w:val="cs-CZ"/>
              </w:rPr>
              <w:t xml:space="preserve">Available on: </w:t>
            </w:r>
            <w:hyperlink r:id="rId58">
              <w:r>
                <w:rPr>
                  <w:rStyle w:val="InternetLink"/>
                  <w:rFonts w:eastAsia="TTE254B258t00;Arial Unicode MS"/>
                  <w:sz w:val="24"/>
                  <w:szCs w:val="24"/>
                  <w:lang w:val="cs-CZ"/>
                </w:rPr>
                <w:t>http://orgprints.org/13384/1/schader-etal-2007-mea-scope_vol6_caseStudy.pdf</w:t>
              </w:r>
            </w:hyperlink>
          </w:p>
          <w:p>
            <w:pPr>
              <w:pStyle w:val="Normal"/>
              <w:jc w:val="both"/>
              <w:rPr>
                <w:rFonts w:eastAsia="TTE25415C0t00;Arial Unicode MS"/>
                <w:sz w:val="24"/>
                <w:szCs w:val="24"/>
                <w:lang w:val="cs-CZ" w:eastAsia="en-US"/>
              </w:rPr>
            </w:pPr>
            <w:r>
              <w:rPr>
                <w:rFonts w:eastAsia="TTE25415C0t00;Arial Unicode MS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>., J. S. Rikoon, Cudlínová, E., 2007: Five global years: Reflections on the diversity of understandidng terms and problems of globalization and democracy, pp. 8-3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 E.F. Whiting, 2007: A reflection on Globalization, pp.284-287. In: </w:t>
            </w:r>
            <w:r>
              <w:rPr>
                <w:sz w:val="24"/>
                <w:szCs w:val="24"/>
              </w:rPr>
              <w:t>Is Globalization overpowering democracy? The challenge for ecology, econonomy and culture. (M.Lapka, J.S. Rikoon, E. Cudlínová editor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apka, M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007:  Globalization as the phenomenon of the global social temptation of man, pp.91-99.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1. E.F. Whiting, 2007: A reflection on Globalization, pp.284-287. In: </w:t>
            </w:r>
            <w:r>
              <w:rPr>
                <w:sz w:val="24"/>
                <w:szCs w:val="24"/>
              </w:rPr>
              <w:t>Is Globalization overpowering democracy? The challenge for ecology, economy and culture. (M.Lapka, J.S. Rikoon, E. Cudlínová editors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.Lapka,</w:t>
            </w:r>
            <w:r>
              <w:rPr>
                <w:sz w:val="24"/>
                <w:szCs w:val="24"/>
              </w:rPr>
              <w:t xml:space="preserve"> J.S. Rikoon, E. Cudlínová (editors)</w:t>
            </w:r>
            <w:r>
              <w:rPr>
                <w:sz w:val="24"/>
                <w:lang w:eastAsia="en-US"/>
              </w:rPr>
              <w:t xml:space="preserve">, 2007: </w:t>
            </w:r>
            <w:r>
              <w:rPr>
                <w:sz w:val="24"/>
                <w:szCs w:val="24"/>
              </w:rPr>
              <w:t xml:space="preserve">Is Globalization overpowering democracy? The challenge for ecology, economy and cultur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Moutsopoulos. E., 2008: Is Globalization overpowering democracy?          </w:t>
            </w:r>
            <w:r>
              <w:rPr>
                <w:sz w:val="24"/>
                <w:szCs w:val="24"/>
                <w:lang w:val="fr-FR"/>
              </w:rPr>
              <w:t xml:space="preserve">Diotima. Revue de recherche philosophique, New trends in philosophy, 38, pp. 203-204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apka,  M.,</w:t>
            </w:r>
            <w:r>
              <w:rPr>
                <w:sz w:val="24"/>
                <w:lang w:eastAsia="en-US"/>
              </w:rPr>
              <w:t xml:space="preserve"> Cudlínová, E., 2001: Příběh krajiny, krajina jako příběh. In. Tvář naší země, ČKA Praha, 65-70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eastAsia="en-US"/>
              </w:rPr>
              <w:t xml:space="preserve">Nováková, Skaloš, Kašparová, 2006: Krajinnná ekologie. </w:t>
            </w:r>
            <w:r>
              <w:rPr>
                <w:sz w:val="24"/>
                <w:lang w:val="pl-PL" w:eastAsia="en-US"/>
              </w:rPr>
              <w:t>Kostelec nad Č. lesy Praha</w:t>
            </w:r>
          </w:p>
          <w:p>
            <w:pPr>
              <w:pStyle w:val="Normal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pl-PL" w:eastAsia="en-US"/>
              </w:rPr>
              <w:t>Lapka,  M.</w:t>
            </w:r>
            <w:r>
              <w:rPr>
                <w:sz w:val="24"/>
                <w:lang w:val="pl-PL" w:eastAsia="en-US"/>
              </w:rPr>
              <w:t xml:space="preserve"> Krajina jako petosféra. </w:t>
            </w:r>
            <w:r>
              <w:rPr>
                <w:sz w:val="24"/>
                <w:lang w:eastAsia="en-US"/>
              </w:rPr>
              <w:t xml:space="preserve">Rolníci 21. století. 2008: Vesmír 87, leden 2008, 34-36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eastAsia="en-US"/>
              </w:rPr>
              <w:t>Librová, H. 2008. Krajina jako petosféra - Ad Miloslav Lapka, Vesmír, 87,  2008, 3, str. 141-14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koč, R., 2008. Role zemědělců v petosféře?  Vesmír 87, 2008, 4. str. 209-210.</w:t>
            </w:r>
          </w:p>
          <w:p>
            <w:pPr>
              <w:pStyle w:val="Normal"/>
              <w:ind w:left="66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  <w:t xml:space="preserve">Lapka, M. Úvod do sociologie krajiny, 2000.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  <w:t xml:space="preserve">                   </w:t>
            </w:r>
            <w:r>
              <w:rPr>
                <w:sz w:val="24"/>
                <w:lang w:val="pl-PL" w:eastAsia="en-US"/>
              </w:rPr>
              <w:t xml:space="preserve">1. Kučera Z., Principy a problémy gegrafického studia krajiny. </w:t>
            </w:r>
            <w:r>
              <w:rPr>
                <w:sz w:val="24"/>
                <w:highlight w:val="red"/>
                <w:lang w:val="pl-PL" w:eastAsia="en-US"/>
              </w:rPr>
              <w:t>201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hledená tabulka: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 xml:space="preserve">celkový počet zjištěných citací  </w:t>
      </w:r>
      <w:r>
        <w:rPr>
          <w:sz w:val="22"/>
          <w:szCs w:val="22"/>
          <w:lang w:val="cs-CZ"/>
        </w:rPr>
        <w:t>bez autocitací</w:t>
      </w:r>
      <w:r>
        <w:rPr>
          <w:b/>
          <w:sz w:val="22"/>
          <w:szCs w:val="22"/>
          <w:lang w:val="pl-PL"/>
        </w:rPr>
        <w:t xml:space="preserve"> -  57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počet citovaných prací bez autocitací  viz tabulka níže - 24</w:t>
      </w:r>
    </w:p>
    <w:p>
      <w:pPr>
        <w:pStyle w:val="Normal"/>
        <w:ind w:left="900" w:hanging="720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shd w:fill="FFFFFF" w:val="clear"/>
          <w:lang w:val="pl-PL"/>
        </w:rPr>
        <w:t xml:space="preserve">počet citací prací bez  autocitací </w:t>
      </w:r>
      <w:r>
        <w:rPr>
          <w:sz w:val="22"/>
          <w:szCs w:val="22"/>
          <w:shd w:fill="FFFFFF" w:val="clear"/>
          <w:lang w:val="cs-CZ"/>
        </w:rPr>
        <w:t>v daném roce 2010 – 4, 2011 - 2</w:t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val="pl-PL"/>
        </w:rPr>
      </w:pPr>
      <w:r>
        <w:rPr>
          <w:b/>
          <w:bCs/>
          <w:sz w:val="22"/>
          <w:szCs w:val="22"/>
          <w:shd w:fill="FFFFFF" w:val="clear"/>
          <w:lang w:val="pl-PL"/>
        </w:rPr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Lapka, M. a Gottlieb, M., (2000): Rolník a krajina, Slon, Praha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1. Hana Librová, (2001): </w:t>
            </w:r>
            <w:r>
              <w:rPr>
                <w:sz w:val="22"/>
                <w:szCs w:val="22"/>
                <w:lang w:val="pl-PL"/>
              </w:rPr>
              <w:t xml:space="preserve">Tvář naší země – krajina domova. </w:t>
            </w:r>
            <w:r>
              <w:rPr>
                <w:sz w:val="22"/>
                <w:szCs w:val="22"/>
                <w:lang w:val="es-ES"/>
              </w:rPr>
              <w:t xml:space="preserve">Svazek úvodní. (editoři: I.        Dejmal a K. Dejmalová a  kol.) </w:t>
            </w:r>
            <w:r>
              <w:rPr>
                <w:sz w:val="22"/>
                <w:szCs w:val="22"/>
                <w:lang w:val="pl-PL"/>
              </w:rPr>
              <w:t>S. 129-133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2. Pavel Kovář,  (2001): </w:t>
            </w:r>
            <w:r>
              <w:rPr>
                <w:sz w:val="22"/>
                <w:szCs w:val="22"/>
                <w:lang w:val="pl-PL"/>
              </w:rPr>
              <w:t>Tvář naší země – krajina domova. Svazek Krajina v ohrožení. (editoři: I. Dejmal a K. Dejmalová a  kol.) S. 13-1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3. Ladislav Mlynka (2001): Krajina – človek – kultúra. </w:t>
            </w:r>
            <w:r>
              <w:rPr>
                <w:sz w:val="22"/>
                <w:szCs w:val="22"/>
                <w:lang w:val="it-IT" w:eastAsia="en-US"/>
              </w:rPr>
              <w:t xml:space="preserve">Slovenská agentúra životného prostredia Banská Bystrica 2001, p. 30-33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4. Librová, H.  (2001): </w:t>
            </w:r>
            <w:r>
              <w:rPr>
                <w:sz w:val="22"/>
                <w:szCs w:val="22"/>
                <w:lang w:val="it-IT"/>
              </w:rPr>
              <w:t xml:space="preserve">Tvář naší země – krajina domova. </w:t>
            </w:r>
            <w:r>
              <w:rPr>
                <w:sz w:val="22"/>
                <w:szCs w:val="22"/>
                <w:lang w:val="pl-PL"/>
              </w:rPr>
              <w:t xml:space="preserve">Svazek úvodní.           Str. 129-133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5. Kovář, P.  (2001): </w:t>
            </w:r>
            <w:r>
              <w:rPr>
                <w:sz w:val="22"/>
                <w:szCs w:val="22"/>
                <w:lang w:val="pl-PL"/>
              </w:rPr>
              <w:t>Tvář naší země – krajina domova. Svazek Krajina v ohrožení. Str. 13-1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cs-CZ"/>
              </w:rPr>
              <w:t xml:space="preserve">6. SLAVKOVSKÝ, P. (2003) Súkromní roľníci v globalizovanom svete (Úvahy nielen nad publikáciou M. Lapka – M. Gottlieb: Rolník a krajina). In </w:t>
            </w:r>
            <w:r>
              <w:rPr>
                <w:i/>
                <w:iCs/>
                <w:sz w:val="22"/>
                <w:szCs w:val="22"/>
                <w:lang w:val="cs-CZ"/>
              </w:rPr>
              <w:t>Slovenský národopis</w:t>
            </w:r>
            <w:r>
              <w:rPr>
                <w:sz w:val="22"/>
                <w:szCs w:val="22"/>
                <w:lang w:val="cs-CZ"/>
              </w:rPr>
              <w:t>, 2003, roč. 51, č. 1, s. 86–101.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7. . </w:t>
            </w:r>
            <w:r>
              <w:rPr>
                <w:sz w:val="22"/>
                <w:szCs w:val="22"/>
                <w:lang w:val="pl-PL" w:eastAsia="en-US"/>
              </w:rPr>
              <w:t xml:space="preserve">Redakce SČ (2002): Sociologický časopis Vol. 38, (1-2/2002), p. 254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" w:hAnsi="TimesNewRoman" w:cs="TimesNewRoman"/>
                <w:sz w:val="22"/>
                <w:szCs w:val="22"/>
                <w:lang w:val="pl-PL" w:eastAsia="en-US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 w:eastAsia="en-US"/>
              </w:rPr>
              <w:t>8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 w:eastAsia="en-US"/>
              </w:rPr>
              <w:t>Nováková, Skaloš, Kašparová, (2006): Krajinnná ekologie. Kostelec nad Č. lesy Prah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9. </w:t>
            </w:r>
            <w:r>
              <w:rPr>
                <w:sz w:val="22"/>
                <w:szCs w:val="22"/>
                <w:lang w:val="pl-PL"/>
              </w:rPr>
              <w:t xml:space="preserve"> Spurný,  M.,. (2007): Proměny sudetské krajiny, (M. Spurný editor). p. 2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10. </w:t>
            </w:r>
            <w:r>
              <w:rPr>
                <w:color w:val="231F20"/>
                <w:sz w:val="22"/>
                <w:szCs w:val="22"/>
                <w:lang w:val="cs-CZ"/>
              </w:rPr>
              <w:t xml:space="preserve">Juraj Tej, 2004:  PERIODIZÁCIA VÝVOJA VIDIECKEHO PRIESTORU NA SLOVENSKU. In: Regionálne dejiny a dejiny regiónov : Ročenka Katedry dejín FHPV PU 2004. Prešov : Universum, </w:t>
            </w:r>
          </w:p>
          <w:p>
            <w:pPr>
              <w:pStyle w:val="Normal"/>
              <w:rPr>
                <w:color w:val="231F20"/>
                <w:sz w:val="22"/>
                <w:szCs w:val="22"/>
                <w:lang w:val="cs-CZ"/>
              </w:rPr>
            </w:pPr>
            <w:r>
              <w:rPr>
                <w:color w:val="231F20"/>
                <w:sz w:val="22"/>
                <w:szCs w:val="22"/>
                <w:lang w:val="cs-CZ"/>
              </w:rPr>
              <w:t>pp. 48 – 5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F20"/>
                <w:sz w:val="22"/>
                <w:szCs w:val="22"/>
                <w:lang w:val="pl-PL" w:eastAsia="en-US"/>
              </w:rPr>
            </w:pPr>
            <w:r>
              <w:rPr>
                <w:bCs/>
                <w:color w:val="231F20"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1. </w:t>
            </w:r>
            <w:r>
              <w:rPr>
                <w:bCs/>
                <w:sz w:val="22"/>
                <w:szCs w:val="22"/>
                <w:lang w:val="cs-CZ"/>
              </w:rPr>
              <w:t>. Radim Loko</w:t>
            </w:r>
            <w:r>
              <w:rPr>
                <w:sz w:val="22"/>
                <w:szCs w:val="22"/>
                <w:lang w:val="cs-CZ"/>
              </w:rPr>
              <w:t>č</w:t>
            </w:r>
            <w:r>
              <w:rPr>
                <w:bCs/>
                <w:sz w:val="22"/>
                <w:szCs w:val="22"/>
                <w:lang w:val="cs-CZ"/>
              </w:rPr>
              <w:t>, Pavel Hrala 2008: ANALÝZA POSTOJ</w:t>
            </w:r>
            <w:r>
              <w:rPr>
                <w:sz w:val="22"/>
                <w:szCs w:val="22"/>
                <w:lang w:val="cs-CZ"/>
              </w:rPr>
              <w:t xml:space="preserve">Ů </w:t>
            </w:r>
            <w:r>
              <w:rPr>
                <w:bCs/>
                <w:sz w:val="22"/>
                <w:szCs w:val="22"/>
                <w:lang w:val="cs-CZ"/>
              </w:rPr>
              <w:t>ZEM</w:t>
            </w:r>
            <w:r>
              <w:rPr>
                <w:sz w:val="22"/>
                <w:szCs w:val="22"/>
                <w:lang w:val="cs-CZ"/>
              </w:rPr>
              <w:t>Ě</w:t>
            </w:r>
            <w:r>
              <w:rPr>
                <w:bCs/>
                <w:sz w:val="22"/>
                <w:szCs w:val="22"/>
                <w:lang w:val="cs-CZ"/>
              </w:rPr>
              <w:t>D</w:t>
            </w:r>
            <w:r>
              <w:rPr>
                <w:sz w:val="22"/>
                <w:szCs w:val="22"/>
                <w:lang w:val="cs-CZ"/>
              </w:rPr>
              <w:t>Ě</w:t>
            </w:r>
            <w:r>
              <w:rPr>
                <w:bCs/>
                <w:sz w:val="22"/>
                <w:szCs w:val="22"/>
                <w:lang w:val="cs-CZ"/>
              </w:rPr>
              <w:t>LC</w:t>
            </w:r>
            <w:r>
              <w:rPr>
                <w:sz w:val="22"/>
                <w:szCs w:val="22"/>
                <w:lang w:val="cs-CZ"/>
              </w:rPr>
              <w:t xml:space="preserve">Ů </w:t>
            </w:r>
            <w:r>
              <w:rPr>
                <w:bCs/>
                <w:sz w:val="22"/>
                <w:szCs w:val="22"/>
                <w:lang w:val="cs-CZ"/>
              </w:rPr>
              <w:t xml:space="preserve">K ENERGETICKÝM PLODINÁM In: </w:t>
            </w:r>
            <w:r>
              <w:rPr>
                <w:sz w:val="22"/>
                <w:szCs w:val="22"/>
                <w:lang w:val="cs-CZ"/>
              </w:rPr>
              <w:t>Udržitelná energie a krajina 2008. Sborník z 1. ročníku mezioborové konference, konané 28.–30. března 2008 v Hostětín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cs-CZ"/>
              </w:rPr>
              <w:t>12.Lukáš Zagata: 2009: PŘEDSTAVY O MULTIFUNKČNÍM ZEMĚDĚLSTVÍ A TRVALE UDRŽITELNÉM ROZVOJI VENKOVA. In: http://www. agris.cz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fr-FR"/>
              </w:rPr>
              <w:t xml:space="preserve">Majerova V. (2001): </w:t>
            </w:r>
            <w:r>
              <w:rPr>
                <w:bCs/>
                <w:sz w:val="22"/>
                <w:szCs w:val="22"/>
                <w:lang w:val="fr-FR"/>
              </w:rPr>
              <w:t>SOCIOLOGICKY CASOPIS</w:t>
            </w:r>
            <w:r>
              <w:rPr>
                <w:sz w:val="22"/>
                <w:szCs w:val="22"/>
                <w:lang w:val="fr-FR"/>
              </w:rPr>
              <w:t xml:space="preserve"> , 37: (3) 376-3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4. Nešpor, Z.R., Czech Sociological Review, 2006,, vyšlo 2007 Vol.42, No.6. </w:t>
            </w:r>
            <w:r>
              <w:rPr>
                <w:sz w:val="22"/>
                <w:szCs w:val="22"/>
              </w:rPr>
              <w:t xml:space="preserve">The Son Has Ploughed’, But a Foreign Son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apka, M., Gottlieb, M., (1994): O čase, časovosti a jiném právě včas. In: Archeologie a krajinná ekologie, Most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avel Trpák, (2001):  Tvář naší země – krajina domova. Svazek Duchovní rozměry krajiny. (editoři: I. Dejmal a K. Dejmalová a  kol.) str. 50-56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2. Trpák, P., Trpáková, I. (2002).  In: </w:t>
            </w:r>
            <w:r>
              <w:rPr>
                <w:sz w:val="22"/>
                <w:szCs w:val="22"/>
                <w:lang w:val="pl-PL" w:eastAsia="en-US"/>
              </w:rPr>
              <w:t>Tvář naší země – krajina jako politikum. Svazek č. 4. str. 89-1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3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Lapka,  M. Krajina jako petosféra. Rolníci 21. století. 2008: Vesmír 87, leden 2008, 34-36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Librová, H. 2008. Krajina jako petosféra - Ad Miloslav Lapka, Vesmír, 87,  2008, 3, str. 141-1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2.Lokoč, R., 2008. Role zemědělců v petosféře?  </w:t>
            </w:r>
            <w:r>
              <w:rPr>
                <w:sz w:val="22"/>
                <w:szCs w:val="22"/>
                <w:lang w:eastAsia="en-US"/>
              </w:rPr>
              <w:t>Vesmír 87, 2008, 4. str. 209-2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Lapka. M.: (1995): </w:t>
            </w:r>
            <w:r>
              <w:rPr>
                <w:sz w:val="22"/>
                <w:szCs w:val="22"/>
                <w:lang w:eastAsia="en-US"/>
              </w:rPr>
              <w:t xml:space="preserve">“Land, Culture and Crisis”. </w:t>
            </w:r>
            <w:r>
              <w:rPr>
                <w:sz w:val="22"/>
                <w:szCs w:val="22"/>
                <w:lang w:val="pl-PL" w:eastAsia="en-US"/>
              </w:rPr>
              <w:t xml:space="preserve">Národní zpráva pro řešení projektu EU za rok 1994. </w:t>
            </w:r>
            <w:r>
              <w:rPr>
                <w:sz w:val="22"/>
                <w:szCs w:val="22"/>
                <w:lang w:eastAsia="en-US"/>
              </w:rPr>
              <w:t>České Budějovice: Ústav eko</w:t>
            </w:r>
            <w:r>
              <w:rPr>
                <w:sz w:val="22"/>
                <w:szCs w:val="22"/>
                <w:lang w:val="pl-PL" w:eastAsia="en-US"/>
              </w:rPr>
              <w:t>logie krajiny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1. </w:t>
            </w:r>
            <w:r>
              <w:rPr>
                <w:sz w:val="22"/>
                <w:szCs w:val="22"/>
                <w:lang w:val="pl-PL" w:eastAsia="en-US"/>
              </w:rPr>
              <w:t xml:space="preserve">Librová, H., (1995): Veronica, 1995, str. 27-29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Lapka, M. (1991): Rekonstrukce krajiny je rekonstrukcí vztahů člověka k přírodě. </w:t>
            </w:r>
            <w:r>
              <w:rPr>
                <w:sz w:val="22"/>
                <w:szCs w:val="22"/>
                <w:lang w:val="it-IT" w:eastAsia="en-US"/>
              </w:rPr>
              <w:t xml:space="preserve">In: Sociologie venkova a zemědělství, No.2, str. 109-113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R. Krninská, (1995): Agriculture Economics, 41,  (7): 343-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udlinova E; Lapka M. 1994. The potential role of small scale private farmers in the ecological restoration of the Bohemian landscape. Ecological Economics Amsterdam. 11: 179-186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. E. Kämpf Binelli, and L.V. Korhnak, Eds. 2000:  Restoring the Urban Forest Ecosystem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A CD-ROM produced by the School of Forest Resources and Conservation, Florida Cooperative Extension Service, Institute of Food and Agricultural Sciences, University of Florida Publication date: June 2000. </w:t>
            </w:r>
            <w:hyperlink r:id="rId59">
              <w:r>
                <w:rPr>
                  <w:rStyle w:val="InternetLink"/>
                  <w:sz w:val="22"/>
                  <w:szCs w:val="22"/>
                  <w:lang w:val="cs-CZ"/>
                </w:rPr>
                <w:t>http://www.ufei.org/files/pubs/RestoringUFEcosystem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5415C0t00;Arial Unicode MS"/>
                <w:sz w:val="22"/>
                <w:szCs w:val="22"/>
                <w:lang w:val="cs-CZ"/>
              </w:rPr>
            </w:pPr>
            <w:r>
              <w:rPr>
                <w:rFonts w:eastAsia="TTE25415C0t00;Arial Unicode MS"/>
                <w:sz w:val="22"/>
                <w:szCs w:val="22"/>
                <w:lang w:val="cs-CZ"/>
              </w:rPr>
              <w:t xml:space="preserve">Cudlinova, E., Lapka, M., Maxa, J., Dosch, A., Luttik, J., Miele, M., Pinduciiu, D., Sautier, D., Lostak, M. and Hudeckova, H. </w:t>
            </w:r>
            <w:r>
              <w:rPr>
                <w:rFonts w:eastAsia="TTE254B258t00;Arial Unicode MS"/>
                <w:sz w:val="22"/>
                <w:szCs w:val="22"/>
                <w:lang w:val="cs-CZ"/>
              </w:rPr>
              <w:t>(2004), 'Consumer and societal demand for</w:t>
            </w:r>
          </w:p>
          <w:p>
            <w:pPr>
              <w:pStyle w:val="Normal"/>
              <w:autoSpaceDE w:val="false"/>
              <w:rPr>
                <w:rFonts w:eastAsia="TTE254B258t00;Arial Unicode MS"/>
                <w:sz w:val="22"/>
                <w:szCs w:val="22"/>
                <w:lang w:val="cs-CZ"/>
              </w:rPr>
            </w:pPr>
            <w:r>
              <w:rPr>
                <w:rFonts w:eastAsia="TTE254B258t00;Arial Unicode MS"/>
                <w:sz w:val="22"/>
                <w:szCs w:val="22"/>
                <w:lang w:val="cs-CZ"/>
              </w:rPr>
              <w:t>multifunctional agriculture: Summary report comparing consumer and societal demand among different countries', Capitalisation of research results on the multifunctionality of agriculture and rural areas (MULTAGRI-Project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TE254B258t00;Arial Unicode MS"/>
                <w:sz w:val="22"/>
                <w:szCs w:val="22"/>
                <w:lang w:val="cs-CZ" w:eastAsia="en-US"/>
              </w:rPr>
            </w:pPr>
            <w:r>
              <w:rPr>
                <w:rFonts w:eastAsia="TTE254B258t00;Arial Unicode MS"/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54B258t00;Arial Unicode MS"/>
                <w:sz w:val="22"/>
                <w:szCs w:val="22"/>
                <w:lang w:val="cs-CZ"/>
              </w:rPr>
              <w:t xml:space="preserve">1.Christian Schader, Matthias Stolze, Heidrun Moschitz, 2008: </w:t>
            </w:r>
            <w:r>
              <w:rPr>
                <w:rFonts w:eastAsia="TTE25415C0t00;Arial Unicode MS"/>
                <w:sz w:val="22"/>
                <w:szCs w:val="22"/>
                <w:lang w:val="cs-CZ"/>
              </w:rPr>
              <w:t>Case Study on Regional Differences in Social Demand for Commodity and Non-Commodity Concerns Deliverable 6.3</w:t>
            </w:r>
          </w:p>
          <w:p>
            <w:pPr>
              <w:pStyle w:val="Normal"/>
              <w:rPr>
                <w:rFonts w:eastAsia="TTE254B258t00;Arial Unicode MS"/>
                <w:sz w:val="22"/>
                <w:szCs w:val="22"/>
                <w:lang w:val="cs-CZ"/>
              </w:rPr>
            </w:pPr>
            <w:r>
              <w:rPr>
                <w:rFonts w:eastAsia="TTE254B258t00;Arial Unicode MS"/>
                <w:sz w:val="22"/>
                <w:szCs w:val="22"/>
                <w:lang w:val="cs-CZ"/>
              </w:rPr>
              <w:t xml:space="preserve">Available on: </w:t>
            </w:r>
            <w:hyperlink r:id="rId60">
              <w:r>
                <w:rPr>
                  <w:rStyle w:val="InternetLink"/>
                  <w:rFonts w:eastAsia="TTE254B258t00;Arial Unicode MS"/>
                  <w:sz w:val="22"/>
                  <w:szCs w:val="22"/>
                  <w:lang w:val="cs-CZ"/>
                </w:rPr>
                <w:t>http://orgprints.org/13384/1/schader-etal-2007-mea-scope_vol6_caseStudy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TE254B258t00;Arial Unicode MS"/>
                <w:sz w:val="22"/>
                <w:szCs w:val="22"/>
                <w:lang w:val="cs-CZ" w:eastAsia="en-US"/>
              </w:rPr>
            </w:pPr>
            <w:r>
              <w:rPr>
                <w:rFonts w:eastAsia="TTE254B258t00;Arial Unicode MS"/>
                <w:sz w:val="22"/>
                <w:szCs w:val="22"/>
                <w:lang w:val="cs-CZ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Lap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 &amp; Cudlinova, E. (1998) Beyond the models of marginality, In: IJHS International Journal of Heritage Studies. Intellect. Vol. 3, No.4, pp. 216-229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 Peter Howard: Spatial planning for landscape: mapping the pitfalls. In:   </w:t>
            </w:r>
            <w:hyperlink r:id="rId61" w:tgtFrame="_top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ndscape Research</w:t>
              </w:r>
            </w:hyperlink>
            <w:r>
              <w:rPr/>
              <w:t xml:space="preserve">, Volume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informaworld.com/smpp/title~db=all~content=t713437121~tab=issueslist~branches=29" \l "v29" \n _top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29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/>
              <w:t xml:space="preserve">, Issue </w:t>
            </w:r>
            <w:hyperlink r:id="rId62" w:tgtFrame="_top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4 </w:t>
              </w:r>
            </w:hyperlink>
            <w:r>
              <w:rPr/>
              <w:t>October 2004 , pages 423 –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Cudlínová</w:t>
            </w:r>
            <w:r>
              <w:rPr>
                <w:sz w:val="22"/>
                <w:szCs w:val="22"/>
              </w:rPr>
              <w:t>, 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caps/>
                <w:sz w:val="22"/>
                <w:szCs w:val="22"/>
              </w:rPr>
              <w:t>Lapka,</w:t>
            </w:r>
            <w:r>
              <w:rPr>
                <w:sz w:val="22"/>
                <w:szCs w:val="22"/>
              </w:rPr>
              <w:t xml:space="preserve"> M. (2004): Revealing Financial Preferences in case of Landscape Amenity – Contingent Valuation Method. Development of the Czech Society in the European Union, In: </w:t>
            </w:r>
            <w:r>
              <w:rPr>
                <w:sz w:val="22"/>
                <w:szCs w:val="22"/>
                <w:lang w:val="cs-CZ"/>
              </w:rPr>
              <w:t xml:space="preserve">Ščastný, M., Melichar J. </w:t>
            </w:r>
            <w:r>
              <w:rPr>
                <w:sz w:val="22"/>
                <w:szCs w:val="22"/>
              </w:rPr>
              <w:t>Lectures in Non-market Valuation Methods in the Environmental Area, Prague: Metafyzpress, , p. 289 – 300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2"/>
                <w:szCs w:val="22"/>
              </w:rPr>
              <w:t xml:space="preserve">1. Seják, J. a kol. (2008): Udržitelnost českého zemědělství v globalizovaném prostředí. </w:t>
            </w:r>
            <w:r>
              <w:rPr>
                <w:bCs/>
                <w:sz w:val="22"/>
                <w:szCs w:val="22"/>
                <w:lang w:val="pl-PL"/>
              </w:rPr>
              <w:t xml:space="preserve">Fakulta životního prostředí UJEP, Ústí nad Labem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2"/>
                <w:szCs w:val="22"/>
              </w:rPr>
              <w:t xml:space="preserve">Lapka, </w:t>
            </w:r>
            <w:r>
              <w:rPr>
                <w:bCs/>
                <w:sz w:val="22"/>
                <w:szCs w:val="22"/>
              </w:rPr>
              <w:t>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caps/>
                <w:sz w:val="22"/>
                <w:szCs w:val="22"/>
              </w:rPr>
              <w:t>Cudlínová</w:t>
            </w:r>
            <w:r>
              <w:rPr>
                <w:sz w:val="22"/>
                <w:szCs w:val="22"/>
              </w:rPr>
              <w:t>, E. (2005): Perceptions of Landscapes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sible integrating tool for landscape research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Ekológia</w:t>
            </w:r>
            <w:r>
              <w:rPr>
                <w:sz w:val="22"/>
                <w:szCs w:val="22"/>
              </w:rPr>
              <w:t xml:space="preserve"> (Bratislava), supplement 2004, vol. 23, no. 1, p. 170-178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Seják, J. a kol. (2008): Udržitelnost českého zemědělství v globalizovaném prostředí. Fakulta životního prostředí UJEP, Ústí nad Labem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pka, M., J. S. Rikoon, Cudlínová, E., 2007: Five global years: Reflections on the diversity of understandidng terms and problems of globalization and democracy, pp. 8-33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E.F. Whiting, 2007: A reflection on Globalization, pp.284-287. In: </w:t>
            </w:r>
            <w:r>
              <w:rPr>
                <w:sz w:val="22"/>
                <w:szCs w:val="22"/>
              </w:rPr>
              <w:t>Is Globalization overpowering democracy? The challenge for ecology, econonomy and culture. (M.Lapka, J.S. Rikoon, E. Cudlínová editors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pka, M., 2007:  Globalization as the phenomenon of the global social temptation of man, pp.91-99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. E.F. Whiting, 2007: A reflection on Globalization, pp.284-287. In: </w:t>
            </w:r>
            <w:r>
              <w:rPr>
                <w:sz w:val="22"/>
                <w:szCs w:val="22"/>
              </w:rPr>
              <w:t>Is Globalization overpowering democracy? The challenge for ecology, economy and culture. (M.Lapka, J.S. Rikoon, E. Cudlínová editor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Moutsopoulos. E., 2008: Is Globalization overpowering democracy?          </w:t>
            </w:r>
            <w:r>
              <w:rPr>
                <w:sz w:val="22"/>
                <w:szCs w:val="22"/>
                <w:lang w:val="fr-FR"/>
              </w:rPr>
              <w:t>Diotima. Revue de recherche philosophique, New trends in philosophy, 38, pp. 203-2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13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Lapka. M., Cudlínová, E., 2001: Příběh krajiny, krajina jako příběh. In. Tvář naší země, ČKA Praha, 65-70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fr-FR" w:eastAsia="en-US"/>
              </w:rPr>
              <w:t xml:space="preserve">Nováková, Skaloš, Kašparová, 2006: Krajinnná ekologie. </w:t>
            </w:r>
            <w:r>
              <w:rPr>
                <w:sz w:val="22"/>
                <w:szCs w:val="22"/>
                <w:lang w:val="pl-PL" w:eastAsia="en-US"/>
              </w:rPr>
              <w:t>Kostelec nad Č. lesy Pra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er"/>
              <w:shd w:fill="FFFFFF" w:val="clear"/>
              <w:spacing w:before="0" w:after="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Bayfield, N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Barancok, P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 xml:space="preserve">Furger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 xml:space="preserve">Sebastiàn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.T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Domínguez, G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shd w:fill="FFFF99" w:val="clear"/>
                </w:rPr>
                <w:t>Lap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Cudlinova, E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Vescovo, L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Ganielle, D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Cernusca, A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Tappeiner, U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 xml:space="preserve">Drosler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shd w:fill="FFFF99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.</w:t>
              </w:r>
            </w:hyperlink>
            <w:r>
              <w:rPr>
                <w:rStyle w:val="Maintex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Maintext1"/>
                <w:rFonts w:cs="Times New Roman" w:ascii="Times New Roman" w:hAnsi="Times New Roman"/>
                <w:b/>
                <w:sz w:val="22"/>
                <w:szCs w:val="22"/>
              </w:rPr>
              <w:t xml:space="preserve">(2008)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akeholder perceptions of the impacts of rural funding scenarios on mountain landscapes across Europ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sz w:val="22"/>
                  <w:szCs w:val="22"/>
                  <w:shd w:fill="FFFFFF" w:val="clear"/>
                </w:rPr>
                <w:t>Ecosystems</w:t>
              </w:r>
            </w:hyperlink>
            <w:r>
              <w:rPr>
                <w:rStyle w:val="Maintext1"/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Maintext1"/>
                <w:rFonts w:cs="Times New Roman" w:ascii="Times New Roman" w:hAnsi="Times New Roman"/>
                <w:b/>
                <w:sz w:val="22"/>
                <w:szCs w:val="22"/>
              </w:rPr>
              <w:t>Vol. 11, Issue 8, December 2008, Pages 1368-138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fr-FR" w:eastAsia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er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 w:eastAsia="en-US"/>
              </w:rPr>
              <w:t xml:space="preserve">1. </w:t>
            </w:r>
            <w:r>
              <w:rPr>
                <w:rStyle w:val="Maintext1"/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rnusca, A., Bahn, M., Berninger, F., Tappeiner, U., Wohlfahrt, G. (2008)  Ecosystems, 11 (8), pp. 1335-133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er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ppeiner, U., Tasser, E., Leitinger, G., Cernusca, A. Tappeiner, G. (2008) Ecosystems, 11 (8), pp. 1383-1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3. </w:t>
            </w:r>
            <w:r>
              <w:rPr>
                <w:sz w:val="22"/>
                <w:szCs w:val="22"/>
                <w:lang w:val="de-DE"/>
              </w:rPr>
              <w:t>Wohlfahrt, G., Anderson-Dunn, M., Bahn....(2008)  Ecosystems, 11 (8), pp. 1338-13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ng Qian, Lu Changhe, Yu Bohua, Ma Junfei (2009):  The SLCP-driven land use changes and farmers' responses in the loess hilly and gully region: a case study for Ansai County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cological Economy (2009)5:375-3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Cs/>
                <w:sz w:val="22"/>
                <w:szCs w:val="22"/>
                <w:lang w:val="de-DE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ballero., R. Recent Reseaches in Energy…ICEEEI 11. 88-102. 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15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udlinova E</w:t>
            </w:r>
            <w:r>
              <w:rPr>
                <w:sz w:val="22"/>
                <w:szCs w:val="22"/>
              </w:rPr>
              <w:t xml:space="preserve">, Lapka M, Bartos M. ,  (1999): </w:t>
            </w:r>
            <w:r>
              <w:rPr>
                <w:bCs/>
                <w:sz w:val="22"/>
                <w:szCs w:val="22"/>
              </w:rPr>
              <w:t>Problems of agriculture and landscape management as perceived by farmers of the Sumava Mountains (Czech Republic LANDSCAPE AND URBAN PLANNING</w:t>
            </w:r>
            <w:r>
              <w:rPr>
                <w:sz w:val="22"/>
                <w:szCs w:val="22"/>
              </w:rPr>
              <w:t xml:space="preserve"> , 46: (1-3) 71-82 DEC 1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1. </w:t>
            </w:r>
            <w:r>
              <w:rPr>
                <w:sz w:val="22"/>
                <w:szCs w:val="22"/>
                <w:lang w:val="it-IT"/>
              </w:rPr>
              <w:t xml:space="preserve">Franco D, Franco D, Mannino I, Zanetto G.: </w:t>
            </w:r>
            <w:r>
              <w:rPr>
                <w:bCs/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 xml:space="preserve">2001) </w:t>
            </w:r>
            <w:r>
              <w:rPr>
                <w:bCs/>
                <w:sz w:val="22"/>
                <w:szCs w:val="22"/>
                <w:lang w:val="it-IT"/>
              </w:rPr>
              <w:t>LANDSCAPE AND URBAN PLANNING</w:t>
            </w:r>
            <w:r>
              <w:rPr>
                <w:sz w:val="22"/>
                <w:szCs w:val="22"/>
                <w:lang w:val="it-IT"/>
              </w:rPr>
              <w:t xml:space="preserve">  55: (4) 239-256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  <w:lang w:val="cs-CZ"/>
              </w:rPr>
              <w:t>Kaur E, Palang H, Soovali H LANDSCAPE AND URBAN PLANNING 67 (1-4): 109-120 MAR 15</w:t>
            </w:r>
            <w:r>
              <w:rPr>
                <w:color w:val="FF0000"/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20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unneri C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ofmann J</w:t>
              </w:r>
            </w:hyperlink>
            <w:r>
              <w:rPr>
                <w:sz w:val="22"/>
                <w:szCs w:val="22"/>
              </w:rPr>
              <w:t xml:space="preserve">,  ESTUARINE COASTAL AND SHELF SCIENCE 62 (3): 521-537 FEB 200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scia, A.J.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ns, A.</w:t>
              </w:r>
            </w:hyperlink>
            <w:r>
              <w:rPr>
                <w:sz w:val="22"/>
                <w:szCs w:val="22"/>
                <w:vertAlign w:val="superscript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omba, I.</w:t>
              </w:r>
            </w:hyperlink>
            <w:r>
              <w:rPr>
                <w:sz w:val="22"/>
                <w:szCs w:val="22"/>
                <w:vertAlign w:val="superscript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steban, C.</w:t>
              </w:r>
            </w:hyperlink>
            <w:r>
              <w:rPr>
                <w:sz w:val="22"/>
                <w:szCs w:val="22"/>
                <w:vertAlign w:val="superscript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ver, J.W.</w:t>
              </w:r>
            </w:hyperlink>
            <w:r>
              <w:rPr>
                <w:sz w:val="22"/>
                <w:szCs w:val="22"/>
                <w:vertAlign w:val="superscript"/>
              </w:rPr>
              <w:t xml:space="preserve">,, </w:t>
            </w:r>
            <w:hyperlink r:id="rId83">
              <w:r>
                <w:rPr>
                  <w:rStyle w:val="InternetLink"/>
                  <w:b w:val="false"/>
                  <w:bCs/>
                  <w:sz w:val="22"/>
                  <w:szCs w:val="22"/>
                  <w:shd w:fill="FFFFFF" w:val="clear"/>
                </w:rPr>
                <w:t>Landscape and Urban Planning</w:t>
              </w:r>
            </w:hyperlink>
            <w:r>
              <w:rPr>
                <w:rStyle w:val="Maintext1"/>
                <w:rFonts w:cs="Times New Roman"/>
                <w:sz w:val="22"/>
                <w:szCs w:val="22"/>
              </w:rPr>
              <w:t>, Volume 88, Issue 1, 28 October 2008, Pages 23-33</w:t>
            </w:r>
            <w:r>
              <w:rPr>
                <w:rStyle w:val="StrongEmphasis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5. 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Devanne, A.-S.</w:t>
              </w:r>
            </w:hyperlink>
            <w:r>
              <w:rPr>
                <w:sz w:val="24"/>
                <w:szCs w:val="24"/>
                <w:lang w:val="fr-FR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Le Floch, S.</w:t>
              </w:r>
            </w:hyperlink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rStyle w:val="Maintext1"/>
                <w:rFonts w:cs="Times New Roman"/>
                <w:color w:val="000000"/>
                <w:sz w:val="24"/>
                <w:szCs w:val="24"/>
                <w:lang w:val="fr-FR"/>
              </w:rPr>
              <w:t xml:space="preserve"> , </w:t>
            </w:r>
            <w:hyperlink r:id="rId86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  <w:lang w:val="fr-FR"/>
                </w:rPr>
                <w:t>Natures Sciences Societes</w:t>
              </w:r>
            </w:hyperlink>
            <w:r>
              <w:rPr>
                <w:rStyle w:val="Maintext1"/>
                <w:rFonts w:cs="Times New Roman"/>
                <w:b/>
                <w:color w:val="000000"/>
                <w:sz w:val="24"/>
                <w:szCs w:val="24"/>
                <w:lang w:val="fr-FR"/>
              </w:rPr>
              <w:t>, V</w:t>
            </w:r>
            <w:r>
              <w:rPr>
                <w:rStyle w:val="Maintext1"/>
                <w:rFonts w:cs="Times New Roman"/>
                <w:color w:val="000000"/>
                <w:sz w:val="24"/>
                <w:szCs w:val="24"/>
                <w:lang w:val="fr-FR"/>
              </w:rPr>
              <w:t>olume 16, Issue 2, April 2008, Pages 122-1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6. Iris Bohnet</w:t>
            </w:r>
            <w:r>
              <w:rPr>
                <w:lang w:val="cs-CZ"/>
              </w:rPr>
              <w:t xml:space="preserve"> (2009):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cs-CZ"/>
              </w:rPr>
              <w:t>Exploring landscape character: a socio-ecological ana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cs-CZ"/>
              </w:rPr>
              <w:t>in the High Weald, England</w:t>
            </w:r>
            <w:r>
              <w:rPr>
                <w:bCs/>
                <w:lang w:val="cs-CZ"/>
              </w:rPr>
              <w:t>.  Rural Futures: http://www.ruralfutures.une.edu.au/LF2/papers/bohnet.pdf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Sklenička, Hladík, Střeleček et al., Agricultural Economics 55 (12). 571-582. 20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fr-FR"/>
              </w:rPr>
              <w:t xml:space="preserve">Havlíková, Kroeze, </w:t>
            </w:r>
            <w:r>
              <w:rPr>
                <w:sz w:val="22"/>
                <w:szCs w:val="22"/>
              </w:rPr>
              <w:t>Integrated Environmental Assessment and Management 6 (3): 367-377. 2010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Dika et al. Acta Geographica </w:t>
            </w:r>
            <w:r>
              <w:rPr>
                <w:sz w:val="22"/>
                <w:szCs w:val="22"/>
                <w:lang w:val="es-ES"/>
              </w:rPr>
              <w:t xml:space="preserve">Slovenica. </w:t>
            </w:r>
            <w:r>
              <w:rPr>
                <w:sz w:val="22"/>
                <w:szCs w:val="22"/>
              </w:rPr>
              <w:t>51 (1). 129-150.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fr-FR" w:eastAsia="en-US"/>
              </w:rPr>
              <w:t>1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rPr>
                <w:rStyle w:val="Scopustermhighlightcolornonbold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copustermhighlightcolornonbold1"/>
                <w:rFonts w:cs="Times New Roman" w:ascii="Times New Roman" w:hAnsi="Times New Roman"/>
                <w:sz w:val="22"/>
                <w:szCs w:val="22"/>
              </w:rPr>
              <w:t>Lapka, M., Cudlinova, E.</w:t>
            </w: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99" w:val="clear"/>
              </w:rPr>
              <w:t>Changing landscapes, changing landscape's story</w:t>
            </w: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 xml:space="preserve"> </w:t>
            </w:r>
            <w:r>
              <w:rPr>
                <w:rStyle w:val="Scopustermhighlightcolornonbold1"/>
                <w:rFonts w:cs="Times New Roman" w:ascii="Times New Roman" w:hAnsi="Times New Roman"/>
                <w:sz w:val="22"/>
                <w:szCs w:val="22"/>
              </w:rPr>
              <w:t>(2003)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  <w:shd w:fill="FFFF99" w:val="clear"/>
              </w:rPr>
              <w:t>Landscape Research</w:t>
            </w:r>
            <w:r>
              <w:rPr>
                <w:rStyle w:val="Scopustermhighlightcolornonbold1"/>
                <w:rFonts w:cs="Times New Roman" w:ascii="Times New Roman" w:hAnsi="Times New Roman"/>
                <w:sz w:val="22"/>
                <w:szCs w:val="22"/>
              </w:rPr>
              <w:t>, 28 (3), pp. 323-328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copustermhighlightcolornonbold1"/>
                <w:rFonts w:ascii="Times New Roman" w:hAnsi="Times New Roman" w:cs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rPr>
                <w:rStyle w:val="Scopustermhighlightcolornonbold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copustermhighlightcolornonbold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Scopustermhighlightcolornonbold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Scopustermhighlightcolornonbold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Furlong, K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</w:rPr>
                <w:t>Space and Polity</w:t>
              </w:r>
            </w:hyperlink>
            <w:r>
              <w:rPr>
                <w:rStyle w:val="Maintext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sz w:val="22"/>
                <w:szCs w:val="22"/>
              </w:rPr>
              <w:t>Volume 10, Issue 1, April 2006, Pp 47-6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copustermhighlightcolornonbold1"/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</w:rPr>
              <w:t>Ryohei Ono,  2007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Approaches for Developing Urban Forests from the Cultural Context of Landscapes in Japan</w:t>
            </w:r>
            <w:r>
              <w:rPr>
                <w:i/>
                <w:iCs/>
                <w:sz w:val="22"/>
                <w:szCs w:val="22"/>
              </w:rPr>
              <w:t>.  In:</w:t>
            </w:r>
            <w:r>
              <w:rPr>
                <w:color w:val="000025"/>
                <w:sz w:val="22"/>
                <w:szCs w:val="22"/>
              </w:rPr>
              <w:t xml:space="preserve"> Wild Urban Woodlands. New Perspectives for Urban Forestry</w:t>
            </w:r>
          </w:p>
          <w:p>
            <w:pPr>
              <w:pStyle w:val="Normal"/>
              <w:rPr>
                <w:color w:val="000025"/>
                <w:sz w:val="22"/>
                <w:szCs w:val="22"/>
              </w:rPr>
            </w:pPr>
            <w:r>
              <w:rPr>
                <w:color w:val="000025"/>
                <w:sz w:val="22"/>
                <w:szCs w:val="22"/>
              </w:rPr>
              <w:t xml:space="preserve">Ingo Kowarik and Stefan Körner eds. Springer, </w:t>
            </w:r>
            <w:r>
              <w:rPr>
                <w:i/>
                <w:iCs/>
                <w:sz w:val="22"/>
                <w:szCs w:val="22"/>
              </w:rPr>
              <w:t>221-230.</w:t>
            </w:r>
          </w:p>
          <w:p>
            <w:pPr>
              <w:pStyle w:val="Normal"/>
              <w:autoSpaceDE w:val="false"/>
              <w:rPr>
                <w:color w:val="000025"/>
                <w:sz w:val="22"/>
                <w:szCs w:val="22"/>
              </w:rPr>
            </w:pPr>
            <w:r>
              <w:rPr>
                <w:color w:val="00002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3. Paul Selman and Melanie Knight: 2009:  Landscape as an integrating framework for rural policy and planning. </w:t>
            </w:r>
            <w:r>
              <w:rPr>
                <w:sz w:val="22"/>
                <w:szCs w:val="22"/>
                <w:lang w:val="cs-CZ"/>
              </w:rPr>
              <w:t>Research Councils' Rural Economy and Land Use (RELU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Available on: </w:t>
            </w:r>
            <w:hyperlink r:id="rId89">
              <w:r>
                <w:rPr>
                  <w:rStyle w:val="InternetLink"/>
                  <w:sz w:val="22"/>
                  <w:szCs w:val="22"/>
                  <w:lang w:val="cs-CZ"/>
                </w:rPr>
                <w:t>http://www.relu.ac.uk/events/workshop170505/SelmanKnight.pdf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4. T.L. Goedeke and S. Rikoon </w:t>
            </w:r>
            <w:r>
              <w:rPr>
                <w:sz w:val="22"/>
                <w:szCs w:val="22"/>
                <w:lang w:val="cs-CZ"/>
              </w:rPr>
              <w:t>, 2008:</w:t>
            </w:r>
            <w:r>
              <w:rPr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Otters as Actors: Scientific Controversy, Dynamism of Networks, and the Implications of Power in Ecological Restoration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ocial Studies of Science 2008 38: 111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fr-FR" w:eastAsia="en-US"/>
              </w:rPr>
              <w:t>1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Cudlinova E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apka M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iskova Z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Global principle of ecological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05)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logia Bratisla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 24 (1), pp. 89-10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ind w:hanging="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ilan, M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arol, K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tefan, Z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sz w:val="22"/>
                  <w:szCs w:val="22"/>
                  <w:shd w:fill="FFFFFF" w:val="clear"/>
                </w:rPr>
                <w:t>Journal of Central European    Agriculture</w:t>
              </w:r>
            </w:hyperlink>
            <w:r>
              <w:rPr>
                <w:rStyle w:val="Maintext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Maintext1"/>
                <w:rFonts w:cs="Times New Roman" w:ascii="Times New Roman" w:hAnsi="Times New Roman"/>
                <w:color w:val="000000"/>
                <w:sz w:val="22"/>
                <w:szCs w:val="22"/>
              </w:rPr>
              <w:t>Volume 8, Issue 1, 2007, Pages 63-71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ka. M., Cudlínová, E., 2007: The emerging role of post-classical approaches in agriculture and their possible application: Case from Nove Hrady, Czech Republi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Nature and National Identity after Communism: Globalizing the Ethnoscap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Author(s): Librova H, Source: </w:t>
            </w:r>
            <w:r>
              <w:rPr>
                <w:rStyle w:val="Databold1"/>
                <w:rFonts w:cs="Times New Roman" w:ascii="Times New Roman" w:hAnsi="Times New Roman"/>
                <w:b w:val="false"/>
                <w:sz w:val="22"/>
                <w:szCs w:val="22"/>
              </w:rPr>
              <w:t>SOCIOLOGICKY CASOPIS-CZECH SOCIOLOGICAL REVIE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me: </w:t>
            </w:r>
            <w:r>
              <w:rPr>
                <w:rStyle w:val="Databold1"/>
                <w:rFonts w:cs="Times New Roman" w:ascii="Times New Roman" w:hAnsi="Times New Roman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  Issue: </w:t>
            </w:r>
            <w:r>
              <w:rPr>
                <w:rStyle w:val="Databold1"/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08.   Pages: </w:t>
            </w:r>
            <w:r>
              <w:rPr>
                <w:rStyle w:val="Databold1"/>
                <w:rFonts w:cs="Times New Roman" w:ascii="Times New Roman" w:hAnsi="Times New Roman"/>
                <w:sz w:val="22"/>
                <w:szCs w:val="22"/>
              </w:rPr>
              <w:t>1230-12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ind w:hanging="5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Lapka, M. Úvod do sociologie krajiny, 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ind w:hanging="59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1. Kučera Z., Principy a problémy gegrafického studia krajiny.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pl-PL" w:eastAsia="en-US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ind w:hanging="59"/>
              <w:rPr>
                <w:rFonts w:ascii="Times New Roman" w:hAnsi="Times New Roman" w:cs="Times New Roman"/>
                <w:sz w:val="24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a, M., Cudlínová, E. (2004): Perceptions of Landscapes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sible integrating tool for landscape research.</w:t>
            </w:r>
            <w:r>
              <w:rPr>
                <w:sz w:val="22"/>
                <w:szCs w:val="22"/>
              </w:rPr>
              <w:t xml:space="preserve">  Ekológia (Bratislava),Vol. 23, supplement 2004 No. 1, p. 170-17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lack et al.  Environemntal Conservation. 37 (2). 136-146.  </w:t>
            </w:r>
            <w:r>
              <w:rPr>
                <w:sz w:val="22"/>
                <w:szCs w:val="22"/>
                <w:highlight w:val="red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2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pka, M., Cudlínová, E., Kindlmann, P</w:t>
            </w:r>
            <w:r>
              <w:rPr>
                <w:b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Dobiášová, B., (2008): Perception of contemporary rural landscape by its future managers: </w:t>
              <w:br/>
              <w:t xml:space="preserve">Czech and Japanese students of landscape planning. </w:t>
            </w:r>
            <w:r>
              <w:rPr>
                <w:i/>
                <w:sz w:val="22"/>
                <w:szCs w:val="22"/>
                <w:lang w:val="es-ES"/>
              </w:rPr>
              <w:t>Ekológia</w:t>
            </w:r>
            <w:r>
              <w:rPr>
                <w:sz w:val="22"/>
                <w:szCs w:val="22"/>
                <w:lang w:val="es-ES"/>
              </w:rPr>
              <w:t xml:space="preserve"> (Bratislava),  </w:t>
              <w:br/>
              <w:t>vol. 27, no. 2., p.196-21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Duguma, L.A., Hager, H., Ekologia Bratislava.   28 (2). 158-169. </w:t>
            </w:r>
            <w:r>
              <w:rPr>
                <w:sz w:val="22"/>
                <w:szCs w:val="22"/>
                <w:highlight w:val="red"/>
                <w:lang w:val="es-ES"/>
              </w:rPr>
              <w:t>20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omčíková, I., Lehotský, M. Georafický časposi 61 (4). 269-289. </w:t>
            </w:r>
            <w:r>
              <w:rPr>
                <w:sz w:val="22"/>
                <w:szCs w:val="22"/>
                <w:highlight w:val="red"/>
              </w:rPr>
              <w:t>20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lavatá. Z. Oťahel, J. Georafický časopis 62 (4). 293-311, </w:t>
            </w:r>
            <w:r>
              <w:rPr>
                <w:sz w:val="22"/>
                <w:szCs w:val="22"/>
                <w:highlight w:val="red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pka,  M., Cudlínová, E., 2001: Příběh krajiny, krajina jako příběh. In. Tvář naší země, ČKA Praha, 65-70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 Nováková, Skaloš, Kašparová, 2006: Krajinnná ekologie. </w:t>
            </w:r>
            <w:r>
              <w:rPr>
                <w:sz w:val="22"/>
                <w:szCs w:val="22"/>
                <w:lang w:val="pl-PL" w:eastAsia="en-US"/>
              </w:rPr>
              <w:t>Kostelec nad Č. lesy Pra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Cudlínová, E., Lapka. M., Líšková, Z. (2005): Global Principle of Ecological Integrity and its Implementation in Managenent of the Czech Landscape. Ekológia (Bratislava</w:t>
            </w:r>
            <w:r>
              <w:rPr>
                <w:b/>
                <w:i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Vol. 24, No.1. 89-10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ilan, M., Karol, K., Štefan, Ž. (2007): The effect of nitrogen input….Journal of Central European Agriculture. Vol. 8. Issue 1, pp. 6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Lap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 &amp; Cudlinova, E. (1998) Beyond the models of marginality,</w:t>
            </w:r>
            <w:r>
              <w:rPr>
                <w:sz w:val="24"/>
              </w:rPr>
              <w:t xml:space="preserve"> In: IJHS International Journal of Heritage Studies. Intellect. Vol. 3, No.4, pp. 216-229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oward P. (2002): The Eco-museum: Innovation that risks the future.  IJHS, 8 (1) p. 63-7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oward P, Pinder, D. (2003): Cultural heritage and sustainability in the coastal zone….  IJHS, 4 (1) p. 57-6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Peter Howard:  ) Spatial planning for landscape: mapping the pitfalls. In:   </w:t>
            </w:r>
            <w:hyperlink r:id="rId98" w:tgtFrame="_to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andscape      Research</w:t>
              </w:r>
            </w:hyperlink>
            <w:r>
              <w:rPr>
                <w:sz w:val="24"/>
                <w:szCs w:val="24"/>
              </w:rPr>
              <w:t xml:space="preserve">, Volume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informaworld.com/smpp/title~db=all~content=t713437121~tab=issueslist~branches=29" \l "v29" \n _top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Issue </w:t>
            </w:r>
            <w:hyperlink r:id="rId99" w:tgtFrame="_to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4 </w:t>
              </w:r>
            </w:hyperlink>
            <w:r>
              <w:rPr>
                <w:sz w:val="24"/>
                <w:szCs w:val="24"/>
              </w:rPr>
              <w:t>October 2004 , pages 423 – 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8"/>
        <w:gridCol w:w="1804"/>
        <w:gridCol w:w="1073"/>
        <w:gridCol w:w="1536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citovan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it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Lapka, M. a Gottlieb, M., (2000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Cudlinova E</w:t>
            </w:r>
            <w:r>
              <w:rPr>
                <w:sz w:val="22"/>
                <w:szCs w:val="22"/>
                <w:lang w:val="es-ES"/>
              </w:rPr>
              <w:t>, Lapka M, Bartos M. ,  (1999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field, N, ..Lapka, M, Cudlínová, E. et al (200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a. M., Cudlínová. E, (200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a, M., Cudlínová, E., Kindlmann, P</w:t>
            </w:r>
            <w:r>
              <w:rPr>
                <w:b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Dobiášová, B., (2008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Lap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 &amp; Cudlinova, E. (199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apka, M., Gottlieb, M., (1994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apka, J.S. Rikoon, E. Cudlínová (editors)</w:t>
            </w:r>
            <w:r>
              <w:rPr>
                <w:sz w:val="22"/>
                <w:szCs w:val="22"/>
                <w:lang w:eastAsia="en-US"/>
              </w:rPr>
              <w:t>, 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Lapka,  M.. (200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a, M., Cudlínová, E. (2004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Lapka, M (2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a. M., Cudlínová, E., (2007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línová, Lapka, Líšková (200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en-US"/>
              </w:rPr>
              <w:t>Lapka. M., Cudlínová, E., 2001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a, M., 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2"/>
                <w:szCs w:val="22"/>
              </w:rPr>
              <w:t xml:space="preserve">Lapka, </w:t>
            </w:r>
            <w:r>
              <w:rPr>
                <w:bCs/>
                <w:sz w:val="22"/>
                <w:szCs w:val="22"/>
              </w:rPr>
              <w:t>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caps/>
                <w:sz w:val="22"/>
                <w:szCs w:val="22"/>
              </w:rPr>
              <w:t>Cudlínová</w:t>
            </w:r>
            <w:r>
              <w:rPr>
                <w:sz w:val="22"/>
                <w:szCs w:val="22"/>
              </w:rPr>
              <w:t>, E. (2005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Cudlínová</w:t>
            </w:r>
            <w:r>
              <w:rPr>
                <w:sz w:val="22"/>
                <w:szCs w:val="22"/>
              </w:rPr>
              <w:t>, 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caps/>
                <w:sz w:val="22"/>
                <w:szCs w:val="22"/>
              </w:rPr>
              <w:t>Lapka,</w:t>
            </w:r>
            <w:r>
              <w:rPr>
                <w:sz w:val="22"/>
                <w:szCs w:val="22"/>
              </w:rPr>
              <w:t xml:space="preserve"> M. (2004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Lap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 &amp; Cudlinova, E. (199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TE25415C0t00;Arial Unicode MS"/>
                <w:sz w:val="22"/>
                <w:szCs w:val="22"/>
                <w:lang w:val="cs-CZ"/>
              </w:rPr>
              <w:t>Cudlinova, E., Lapka, M., Maxa,</w:t>
            </w:r>
            <w:r>
              <w:rPr>
                <w:rFonts w:eastAsia="TTE25415C0t00;Arial Unicode MS"/>
                <w:sz w:val="22"/>
                <w:szCs w:val="22"/>
                <w:lang w:val="es-ES"/>
              </w:rPr>
              <w:t xml:space="preserve"> et al. </w:t>
            </w:r>
            <w:r>
              <w:rPr>
                <w:rFonts w:eastAsia="TTE254B258t00;Arial Unicode MS"/>
                <w:sz w:val="22"/>
                <w:szCs w:val="22"/>
                <w:lang w:val="cs-CZ"/>
              </w:rPr>
              <w:t>(2004)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Cudlinova E; Lapka M. 199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Lapka, M. (1991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Lapka, M. (1991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a. M.: (1995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línová, E., Lapka. M., Líšková, Z. (2005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FF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andardnpsmoodstavce">
    <w:name w:val="Standardní písmo odstavce"/>
    <w:qFormat/>
    <w:rPr/>
  </w:style>
  <w:style w:type="character" w:styleId="Fieldlabel1">
    <w:name w:val="fieldlabel1"/>
    <w:basedOn w:val="Standardnpsmoodstavce"/>
    <w:qFormat/>
    <w:rPr>
      <w:rFonts w:ascii="Verdana" w:hAnsi="Verdana" w:cs="Verdana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v801">
    <w:name w:val="smallv801"/>
    <w:basedOn w:val="Standardnpsmoodstavce"/>
    <w:qFormat/>
    <w:rPr>
      <w:rFonts w:ascii="Verdana" w:hAnsi="Verdana" w:cs="Verdana"/>
      <w:sz w:val="19"/>
      <w:szCs w:val="19"/>
    </w:rPr>
  </w:style>
  <w:style w:type="character" w:styleId="Refheading1">
    <w:name w:val="refheading1"/>
    <w:basedOn w:val="Standardnpsmoodstavce"/>
    <w:qFormat/>
    <w:rPr/>
  </w:style>
  <w:style w:type="character" w:styleId="Showwtitles1">
    <w:name w:val="show_w_titles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intext1">
    <w:name w:val="maintext1"/>
    <w:basedOn w:val="Standardnpsmoodstavce"/>
    <w:qFormat/>
    <w:rPr>
      <w:rFonts w:ascii="Verdana" w:hAnsi="Verdana" w:cs="Verdana"/>
      <w:color w:val="000000"/>
      <w:sz w:val="20"/>
      <w:szCs w:val="20"/>
      <w:shd w:fill="FFFFFF" w:val="clear"/>
    </w:rPr>
  </w:style>
  <w:style w:type="character" w:styleId="Scopustermhighlightcolornonbold1">
    <w:name w:val="scopustermhighlightcolornonbold1"/>
    <w:basedOn w:val="Standardnpsmoodstavce"/>
    <w:qFormat/>
    <w:rPr>
      <w:color w:val="000000"/>
      <w:sz w:val="20"/>
      <w:szCs w:val="20"/>
      <w:shd w:fill="FFFF99" w:val="clear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bold1">
    <w:name w:val="data_bold1"/>
    <w:basedOn w:val="Standardnpsmoodstavce"/>
    <w:qFormat/>
    <w:rPr>
      <w:b/>
      <w:bCs/>
      <w:sz w:val="18"/>
      <w:szCs w:val="18"/>
      <w:shd w:fill="FFFFFF" w:val="clear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cs-CZ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copus/search/submit/author.url?author=Bayfield%2C+N.&amp;authorId=6603446621&amp;origin=recordpage" TargetMode="External"/><Relationship Id="rId3" Type="http://schemas.openxmlformats.org/officeDocument/2006/relationships/hyperlink" Target="http://www.scopus.com/scopus/search/submit/author.url?author=Barancok%2C+P.&amp;authorId=25222566200&amp;origin=recordpage" TargetMode="External"/><Relationship Id="rId4" Type="http://schemas.openxmlformats.org/officeDocument/2006/relationships/hyperlink" Target="http://www.scopus.com/scopus/search/submit/author.url?author=Furger%2C+&lt;font+class%3DScopusTermHighlightColor&gt;M&lt;%2Ffont&gt;.&amp;authorId=6701569130&amp;origin=recordpage" TargetMode="External"/><Relationship Id="rId5" Type="http://schemas.openxmlformats.org/officeDocument/2006/relationships/hyperlink" Target="http://www.scopus.com/scopus/search/submit/author.url?author=Sebastia&#768;%2C+&lt;font+class%3DScopusTermHighlightColor&gt;M&lt;%2Ffont&gt;.T.&amp;authorId=25224118800&amp;origin=recordpage" TargetMode="External"/><Relationship Id="rId6" Type="http://schemas.openxmlformats.org/officeDocument/2006/relationships/hyperlink" Target="http://www.scopus.com/scopus/search/submit/author.url?author=Domi&#769;nguez%2C+G.&amp;authorId=25222411300&amp;origin=recordpage" TargetMode="External"/><Relationship Id="rId7" Type="http://schemas.openxmlformats.org/officeDocument/2006/relationships/hyperlink" Target="http://www.scopus.com/scopus/search/submit/author.url?author=Cudlinova%2C+E.&amp;authorId=6507708252&amp;origin=recordpage" TargetMode="External"/><Relationship Id="rId8" Type="http://schemas.openxmlformats.org/officeDocument/2006/relationships/hyperlink" Target="http://www.scopus.com/scopus/search/submit/author.url?author=Vescovo%2C+L.&amp;authorId=25223914100&amp;origin=recordpage" TargetMode="External"/><Relationship Id="rId9" Type="http://schemas.openxmlformats.org/officeDocument/2006/relationships/hyperlink" Target="http://www.scopus.com/scopus/search/submit/author.url?author=Ganielle%2C+D.&amp;authorId=25222397100&amp;origin=recordpage" TargetMode="External"/><Relationship Id="rId10" Type="http://schemas.openxmlformats.org/officeDocument/2006/relationships/hyperlink" Target="http://www.scopus.com/scopus/search/submit/author.url?author=Cernusca%2C+A.&amp;authorId=6603927181&amp;origin=recordpage" TargetMode="External"/><Relationship Id="rId11" Type="http://schemas.openxmlformats.org/officeDocument/2006/relationships/hyperlink" Target="http://www.scopus.com/scopus/search/submit/author.url?author=Tappeiner%2C+U.&amp;authorId=6603799416&amp;origin=recordpage" TargetMode="External"/><Relationship Id="rId12" Type="http://schemas.openxmlformats.org/officeDocument/2006/relationships/hyperlink" Target="http://www.scopus.com/scopus/source/sourceInfo.url?sourceId=20343" TargetMode="External"/><Relationship Id="rId13" Type="http://schemas.openxmlformats.org/officeDocument/2006/relationships/hyperlink" Target="http://carbomont.uibk.ac.at/" TargetMode="External"/><Relationship Id="rId14" Type="http://schemas.openxmlformats.org/officeDocument/2006/relationships/hyperlink" Target="http://redir.netcentrum.cz/?noaudit&amp;url=http%3A%2F%2Fis.muni.cz%2Felportal%2F%3Fid%3D858696" TargetMode="External"/><Relationship Id="rId15" Type="http://schemas.openxmlformats.org/officeDocument/2006/relationships/hyperlink" Target="../in/%3Fdoc=staff&amp;id=10019" TargetMode="External"/><Relationship Id="rId16" Type="http://schemas.openxmlformats.org/officeDocument/2006/relationships/hyperlink" Target="../in/%3Fdoc=staff&amp;id=10056" TargetMode="External"/><Relationship Id="rId17" Type="http://schemas.openxmlformats.org/officeDocument/2006/relationships/hyperlink" Target="../in/%3Fdoc=staff&amp;id=10026" TargetMode="External"/><Relationship Id="rId18" Type="http://schemas.openxmlformats.org/officeDocument/2006/relationships/hyperlink" Target="../in/%3Fdoc=staff&amp;id=10050" TargetMode="External"/><Relationship Id="rId19" Type="http://schemas.openxmlformats.org/officeDocument/2006/relationships/hyperlink" Target="http://www.informaworld.com/smpp/title~db=all~content=t713437121" TargetMode="External"/><Relationship Id="rId20" Type="http://schemas.openxmlformats.org/officeDocument/2006/relationships/hyperlink" Target="http://www.informaworld.com/smpp/title~db=all~content=g713719331" TargetMode="External"/><Relationship Id="rId21" Type="http://schemas.openxmlformats.org/officeDocument/2006/relationships/hyperlink" Target="http://wos17.isiknowledge.com/CIW.cgi?SID=B5d4PC7mPbf5GHBGI2b&amp;Func=OneClickSearch&amp;field=AU&amp;val=Nunneri+C&amp;curr_doc=25/1&amp;Form=FullRecordPage&amp;doc=25/1" TargetMode="External"/><Relationship Id="rId22" Type="http://schemas.openxmlformats.org/officeDocument/2006/relationships/hyperlink" Target="http://wos17.isiknowledge.com/CIW.cgi?SID=B5d4PC7mPbf5GHBGI2b&amp;Func=OneClickSearch&amp;field=AU&amp;val=Hofmann+J&amp;curr_doc=25/1&amp;Form=FullRecordPage&amp;doc=25/1" TargetMode="External"/><Relationship Id="rId23" Type="http://schemas.openxmlformats.org/officeDocument/2006/relationships/hyperlink" Target="http://www.scopus.com/scopus/search/submit/author.url?author=Rescia%2C+A.J.&amp;authorId=6603312952&amp;origin=recordpage" TargetMode="External"/><Relationship Id="rId24" Type="http://schemas.openxmlformats.org/officeDocument/2006/relationships/hyperlink" Target="http://www.scopus.com/scopus/search/submit/author.url?author=Pons%2C+A.&amp;authorId=24833127000&amp;origin=recordpage" TargetMode="External"/><Relationship Id="rId25" Type="http://schemas.openxmlformats.org/officeDocument/2006/relationships/hyperlink" Target="http://www.scopus.com/scopus/search/submit/author.url?author=Lomba%2C+I.&amp;authorId=24833170200&amp;origin=recordpage" TargetMode="External"/><Relationship Id="rId26" Type="http://schemas.openxmlformats.org/officeDocument/2006/relationships/hyperlink" Target="http://www.scopus.com/scopus/search/submit/author.url?author=Esteban%2C+C.&amp;authorId=24832799600&amp;origin=recordpage" TargetMode="External"/><Relationship Id="rId27" Type="http://schemas.openxmlformats.org/officeDocument/2006/relationships/hyperlink" Target="http://www.scopus.com/scopus/search/submit/author.url?author=Dover%2C+J.W.&amp;authorId=7101739270&amp;origin=recordpage" TargetMode="External"/><Relationship Id="rId28" Type="http://schemas.openxmlformats.org/officeDocument/2006/relationships/hyperlink" Target="http://www.scopus.com/scopus/source/sourceInfo.url?sourceId=19041" TargetMode="External"/><Relationship Id="rId29" Type="http://schemas.openxmlformats.org/officeDocument/2006/relationships/hyperlink" Target="http://www.scopus.com/scopus/search/submit/author.url?author=Devanne%2C+A.-S.&amp;authorId=8248954400&amp;origin=recordpage" TargetMode="External"/><Relationship Id="rId30" Type="http://schemas.openxmlformats.org/officeDocument/2006/relationships/hyperlink" Target="http://www.scopus.com/scopus/search/submit/author.url?author=Le+Floch%2C+S.&amp;authorId=6701430165&amp;origin=recordpage" TargetMode="External"/><Relationship Id="rId31" Type="http://schemas.openxmlformats.org/officeDocument/2006/relationships/hyperlink" Target="http://www.scopus.com/scopus/source/sourceInfo.url?sourceId=23285" TargetMode="External"/><Relationship Id="rId32" Type="http://schemas.openxmlformats.org/officeDocument/2006/relationships/hyperlink" Target="http://www.ruralfutures.une.edu.au/LF2/papers/bohnet.pdf" TargetMode="External"/><Relationship Id="rId33" Type="http://schemas.openxmlformats.org/officeDocument/2006/relationships/hyperlink" Target="http://www.scopus.com/scopus/search/submit/author.url?author=Cudlinova+E.&amp;origin=resultslist&amp;authorId=6507708252" TargetMode="External"/><Relationship Id="rId34" Type="http://schemas.openxmlformats.org/officeDocument/2006/relationships/hyperlink" Target="http://www.scopus.com/scopus/search/submit/author.url?author=Lapka+M.&amp;origin=resultslist&amp;authorId=6603279695" TargetMode="External"/><Relationship Id="rId35" Type="http://schemas.openxmlformats.org/officeDocument/2006/relationships/hyperlink" Target="http://www.scopus.com/scopus/search/submit/author.url?author=Liskova+Z.&amp;origin=resultslist&amp;authorId=8622018300" TargetMode="External"/><Relationship Id="rId36" Type="http://schemas.openxmlformats.org/officeDocument/2006/relationships/hyperlink" Target="http://www.scopus.com/scopus/search/submit/author.url?author=Milan%2C+M.&amp;authorId=17346091000&amp;origin=recordpage" TargetMode="External"/><Relationship Id="rId37" Type="http://schemas.openxmlformats.org/officeDocument/2006/relationships/hyperlink" Target="http://www.scopus.com/scopus/search/submit/author.url?author=Karol%2C+K.&amp;authorId=17346025300&amp;origin=recordpage" TargetMode="External"/><Relationship Id="rId38" Type="http://schemas.openxmlformats.org/officeDocument/2006/relationships/hyperlink" Target="http://www.scopus.com/scopus/search/submit/author.url?author=S&#780;tefan%2C+Z&#780;.&amp;authorId=17347098900&amp;origin=recordpage" TargetMode="External"/><Relationship Id="rId39" Type="http://schemas.openxmlformats.org/officeDocument/2006/relationships/hyperlink" Target="http://www.scopus.com/scopus/source/sourceInfo.url?sourceId=7000153216" TargetMode="External"/><Relationship Id="rId40" Type="http://schemas.openxmlformats.org/officeDocument/2006/relationships/hyperlink" Target="http://www.scopus.com/scopus/search/submit/author.url?author=Furlong%2C+K.&amp;authorId=13907064300&amp;origin=recordpage" TargetMode="External"/><Relationship Id="rId41" Type="http://schemas.openxmlformats.org/officeDocument/2006/relationships/hyperlink" Target="http://www.scopus.com/scopus/source/sourceInfo.url?sourceId=21530" TargetMode="External"/><Relationship Id="rId42" Type="http://schemas.openxmlformats.org/officeDocument/2006/relationships/hyperlink" Target="http://www.relu.ac.uk/events/workshop170505/SelmanKnight.pdf" TargetMode="External"/><Relationship Id="rId43" Type="http://schemas.openxmlformats.org/officeDocument/2006/relationships/hyperlink" Target="http://apps.isiknowledge.com/full_record.do?product=UA&amp;colname=WOS&amp;search_mode=CitingArticles&amp;qid=2&amp;SID=U12K1@al3FfaEL@o4KF&amp;page=1&amp;doc=1" TargetMode="External"/><Relationship Id="rId44" Type="http://schemas.openxmlformats.org/officeDocument/2006/relationships/hyperlink" Target="http://www.scopus.com/scopus/search/submit/author.url?author=Bayfield%2C+N.&amp;authorId=6603446621&amp;origin=recordpage" TargetMode="External"/><Relationship Id="rId45" Type="http://schemas.openxmlformats.org/officeDocument/2006/relationships/hyperlink" Target="http://www.scopus.com/scopus/search/submit/author.url?author=Barancok%2C+P.&amp;authorId=25222566200&amp;origin=recordpage" TargetMode="External"/><Relationship Id="rId46" Type="http://schemas.openxmlformats.org/officeDocument/2006/relationships/hyperlink" Target="http://www.scopus.com/scopus/search/submit/author.url?author=Furger%2C+&lt;font+class%3DScopusTermHighlightColor&gt;M&lt;%2Ffont&gt;.&amp;authorId=6701569130&amp;origin=recordpage" TargetMode="External"/><Relationship Id="rId47" Type="http://schemas.openxmlformats.org/officeDocument/2006/relationships/hyperlink" Target="http://www.scopus.com/scopus/search/submit/author.url?author=Sebastia&#768;%2C+&lt;font+class%3DScopusTermHighlightColor&gt;M&lt;%2Ffont&gt;.T.&amp;authorId=25224118800&amp;origin=recordpage" TargetMode="External"/><Relationship Id="rId48" Type="http://schemas.openxmlformats.org/officeDocument/2006/relationships/hyperlink" Target="http://www.scopus.com/scopus/search/submit/author.url?author=Domi&#769;nguez%2C+G.&amp;authorId=25222411300&amp;origin=recordpage" TargetMode="External"/><Relationship Id="rId49" Type="http://schemas.openxmlformats.org/officeDocument/2006/relationships/hyperlink" Target="http://www.scopus.com/scopus/search/submit/author.url?author=&lt;font+class%3DScopusTermHighlightColor&gt;Lapka&lt;%2Ffont&gt;%2C+&lt;font+class%3DScopusTermHighlightColor&gt;M&lt;%2Ffont&gt;.&amp;authorId=6603279695&amp;origin=recordpage" TargetMode="External"/><Relationship Id="rId50" Type="http://schemas.openxmlformats.org/officeDocument/2006/relationships/hyperlink" Target="http://www.scopus.com/scopus/search/submit/author.url?author=Cudlinova%2C+E.&amp;authorId=6507708252&amp;origin=recordpage" TargetMode="External"/><Relationship Id="rId51" Type="http://schemas.openxmlformats.org/officeDocument/2006/relationships/hyperlink" Target="http://www.scopus.com/scopus/search/submit/author.url?author=Vescovo%2C+L.&amp;authorId=25223914100&amp;origin=recordpage" TargetMode="External"/><Relationship Id="rId52" Type="http://schemas.openxmlformats.org/officeDocument/2006/relationships/hyperlink" Target="http://www.scopus.com/scopus/search/submit/author.url?author=Ganielle%2C+D.&amp;authorId=25222397100&amp;origin=recordpage" TargetMode="External"/><Relationship Id="rId53" Type="http://schemas.openxmlformats.org/officeDocument/2006/relationships/hyperlink" Target="http://www.scopus.com/scopus/search/submit/author.url?author=Cernusca%2C+A.&amp;authorId=6603927181&amp;origin=recordpage" TargetMode="External"/><Relationship Id="rId54" Type="http://schemas.openxmlformats.org/officeDocument/2006/relationships/hyperlink" Target="http://www.scopus.com/scopus/search/submit/author.url?author=Tappeiner%2C+U.&amp;authorId=6603799416&amp;origin=recordpage" TargetMode="External"/><Relationship Id="rId55" Type="http://schemas.openxmlformats.org/officeDocument/2006/relationships/hyperlink" Target="http://www.scopus.com/scopus/search/submit/author.url?author=Dro&#776;sler%2C+&lt;font+class%3DScopusTermHighlightColor&gt;M&lt;%2Ffont&gt;.&amp;authorId=8733592500&amp;origin=recordpage" TargetMode="External"/><Relationship Id="rId56" Type="http://schemas.openxmlformats.org/officeDocument/2006/relationships/hyperlink" Target="http://www.scopus.com/scopus/source/sourceInfo.url?sourceId=20343" TargetMode="External"/><Relationship Id="rId57" Type="http://schemas.openxmlformats.org/officeDocument/2006/relationships/hyperlink" Target="http://www.ufei.org/files/pubs/RestoringUFEcosystem.pdf" TargetMode="External"/><Relationship Id="rId58" Type="http://schemas.openxmlformats.org/officeDocument/2006/relationships/hyperlink" Target="http://orgprints.org/13384/1/schader-etal-2007-mea-scope_vol6_caseStudy.pdf" TargetMode="External"/><Relationship Id="rId59" Type="http://schemas.openxmlformats.org/officeDocument/2006/relationships/hyperlink" Target="http://www.ufei.org/files/pubs/RestoringUFEcosystem.pdf" TargetMode="External"/><Relationship Id="rId60" Type="http://schemas.openxmlformats.org/officeDocument/2006/relationships/hyperlink" Target="http://orgprints.org/13384/1/schader-etal-2007-mea-scope_vol6_caseStudy.pdf" TargetMode="External"/><Relationship Id="rId61" Type="http://schemas.openxmlformats.org/officeDocument/2006/relationships/hyperlink" Target="http://www.informaworld.com/smpp/title~db=all~content=t713437121" TargetMode="External"/><Relationship Id="rId62" Type="http://schemas.openxmlformats.org/officeDocument/2006/relationships/hyperlink" Target="http://www.informaworld.com/smpp/title~db=all~content=g713719331" TargetMode="External"/><Relationship Id="rId63" Type="http://schemas.openxmlformats.org/officeDocument/2006/relationships/hyperlink" Target="http://www.scopus.com/scopus/search/submit/author.url?author=Bayfield%2C+N.&amp;authorId=6603446621&amp;origin=recordpage" TargetMode="External"/><Relationship Id="rId64" Type="http://schemas.openxmlformats.org/officeDocument/2006/relationships/hyperlink" Target="http://www.scopus.com/scopus/search/submit/author.url?author=Barancok%2C+P.&amp;authorId=25222566200&amp;origin=recordpage" TargetMode="External"/><Relationship Id="rId65" Type="http://schemas.openxmlformats.org/officeDocument/2006/relationships/hyperlink" Target="http://www.scopus.com/scopus/search/submit/author.url?author=Furger%2C+&lt;font+class%3DScopusTermHighlightColor&gt;M&lt;%2Ffont&gt;.&amp;authorId=6701569130&amp;origin=recordpage" TargetMode="External"/><Relationship Id="rId66" Type="http://schemas.openxmlformats.org/officeDocument/2006/relationships/hyperlink" Target="http://www.scopus.com/scopus/search/submit/author.url?author=Sebastia&#768;%2C+&lt;font+class%3DScopusTermHighlightColor&gt;M&lt;%2Ffont&gt;.T.&amp;authorId=25224118800&amp;origin=recordpage" TargetMode="External"/><Relationship Id="rId67" Type="http://schemas.openxmlformats.org/officeDocument/2006/relationships/hyperlink" Target="http://www.scopus.com/scopus/search/submit/author.url?author=Domi&#769;nguez%2C+G.&amp;authorId=25222411300&amp;origin=recordpage" TargetMode="External"/><Relationship Id="rId68" Type="http://schemas.openxmlformats.org/officeDocument/2006/relationships/hyperlink" Target="http://www.scopus.com/scopus/search/submit/author.url?author=&lt;font+class%3DScopusTermHighlightColor&gt;Lapka&lt;%2Ffont&gt;%2C+&lt;font+class%3DScopusTermHighlightColor&gt;M&lt;%2Ffont&gt;.&amp;authorId=6603279695&amp;origin=recordpage" TargetMode="External"/><Relationship Id="rId69" Type="http://schemas.openxmlformats.org/officeDocument/2006/relationships/hyperlink" Target="http://www.scopus.com/scopus/search/submit/author.url?author=Cudlinova%2C+E.&amp;authorId=6507708252&amp;origin=recordpage" TargetMode="External"/><Relationship Id="rId70" Type="http://schemas.openxmlformats.org/officeDocument/2006/relationships/hyperlink" Target="http://www.scopus.com/scopus/search/submit/author.url?author=Vescovo%2C+L.&amp;authorId=25223914100&amp;origin=recordpage" TargetMode="External"/><Relationship Id="rId71" Type="http://schemas.openxmlformats.org/officeDocument/2006/relationships/hyperlink" Target="http://www.scopus.com/scopus/search/submit/author.url?author=Ganielle%2C+D.&amp;authorId=25222397100&amp;origin=recordpage" TargetMode="External"/><Relationship Id="rId72" Type="http://schemas.openxmlformats.org/officeDocument/2006/relationships/hyperlink" Target="http://www.scopus.com/scopus/search/submit/author.url?author=Cernusca%2C+A.&amp;authorId=6603927181&amp;origin=recordpage" TargetMode="External"/><Relationship Id="rId73" Type="http://schemas.openxmlformats.org/officeDocument/2006/relationships/hyperlink" Target="http://www.scopus.com/scopus/search/submit/author.url?author=Tappeiner%2C+U.&amp;authorId=6603799416&amp;origin=recordpage" TargetMode="External"/><Relationship Id="rId74" Type="http://schemas.openxmlformats.org/officeDocument/2006/relationships/hyperlink" Target="http://www.scopus.com/scopus/search/submit/author.url?author=Dro&#776;sler%2C+&lt;font+class%3DScopusTermHighlightColor&gt;M&lt;%2Ffont&gt;.&amp;authorId=8733592500&amp;origin=recordpage" TargetMode="External"/><Relationship Id="rId75" Type="http://schemas.openxmlformats.org/officeDocument/2006/relationships/hyperlink" Target="http://www.scopus.com/scopus/source/sourceInfo.url?sourceId=20343" TargetMode="External"/><Relationship Id="rId76" Type="http://schemas.openxmlformats.org/officeDocument/2006/relationships/hyperlink" Target="http://wos17.isiknowledge.com/CIW.cgi?SID=B5d4PC7mPbf5GHBGI2b&amp;Func=OneClickSearch&amp;field=AU&amp;val=Nunneri+C&amp;curr_doc=25/1&amp;Form=FullRecordPage&amp;doc=25/1" TargetMode="External"/><Relationship Id="rId77" Type="http://schemas.openxmlformats.org/officeDocument/2006/relationships/hyperlink" Target="http://wos17.isiknowledge.com/CIW.cgi?SID=B5d4PC7mPbf5GHBGI2b&amp;Func=OneClickSearch&amp;field=AU&amp;val=Hofmann+J&amp;curr_doc=25/1&amp;Form=FullRecordPage&amp;doc=25/1" TargetMode="External"/><Relationship Id="rId78" Type="http://schemas.openxmlformats.org/officeDocument/2006/relationships/hyperlink" Target="http://www.scopus.com/scopus/search/submit/author.url?author=Rescia%2C+A.J.&amp;authorId=6603312952&amp;origin=recordpage" TargetMode="External"/><Relationship Id="rId79" Type="http://schemas.openxmlformats.org/officeDocument/2006/relationships/hyperlink" Target="http://www.scopus.com/scopus/search/submit/author.url?author=Pons%2C+A.&amp;authorId=24833127000&amp;origin=recordpage" TargetMode="External"/><Relationship Id="rId80" Type="http://schemas.openxmlformats.org/officeDocument/2006/relationships/hyperlink" Target="http://www.scopus.com/scopus/search/submit/author.url?author=Lomba%2C+I.&amp;authorId=24833170200&amp;origin=recordpage" TargetMode="External"/><Relationship Id="rId81" Type="http://schemas.openxmlformats.org/officeDocument/2006/relationships/hyperlink" Target="http://www.scopus.com/scopus/search/submit/author.url?author=Esteban%2C+C.&amp;authorId=24832799600&amp;origin=recordpage" TargetMode="External"/><Relationship Id="rId82" Type="http://schemas.openxmlformats.org/officeDocument/2006/relationships/hyperlink" Target="http://www.scopus.com/scopus/search/submit/author.url?author=Dover%2C+J.W.&amp;authorId=7101739270&amp;origin=recordpage" TargetMode="External"/><Relationship Id="rId83" Type="http://schemas.openxmlformats.org/officeDocument/2006/relationships/hyperlink" Target="http://www.scopus.com/scopus/source/sourceInfo.url?sourceId=19041" TargetMode="External"/><Relationship Id="rId84" Type="http://schemas.openxmlformats.org/officeDocument/2006/relationships/hyperlink" Target="http://www.scopus.com/scopus/search/submit/author.url?author=Devanne%2C+A.-S.&amp;authorId=8248954400&amp;origin=recordpage" TargetMode="External"/><Relationship Id="rId85" Type="http://schemas.openxmlformats.org/officeDocument/2006/relationships/hyperlink" Target="http://www.scopus.com/scopus/search/submit/author.url?author=Le+Floch%2C+S.&amp;authorId=6701430165&amp;origin=recordpage" TargetMode="External"/><Relationship Id="rId86" Type="http://schemas.openxmlformats.org/officeDocument/2006/relationships/hyperlink" Target="http://www.scopus.com/scopus/source/sourceInfo.url?sourceId=23285" TargetMode="External"/><Relationship Id="rId87" Type="http://schemas.openxmlformats.org/officeDocument/2006/relationships/hyperlink" Target="http://www.scopus.com/scopus/search/submit/author.url?author=Furlong%2C+K.&amp;authorId=13907064300&amp;origin=recordpage" TargetMode="External"/><Relationship Id="rId88" Type="http://schemas.openxmlformats.org/officeDocument/2006/relationships/hyperlink" Target="http://www.scopus.com/scopus/source/sourceInfo.url?sourceId=21530" TargetMode="External"/><Relationship Id="rId89" Type="http://schemas.openxmlformats.org/officeDocument/2006/relationships/hyperlink" Target="http://www.relu.ac.uk/events/workshop170505/SelmanKnight.pdf" TargetMode="External"/><Relationship Id="rId90" Type="http://schemas.openxmlformats.org/officeDocument/2006/relationships/hyperlink" Target="http://www.scopus.com/scopus/search/submit/author.url?author=Cudlinova+E.&amp;origin=resultslist&amp;authorId=6507708252" TargetMode="External"/><Relationship Id="rId91" Type="http://schemas.openxmlformats.org/officeDocument/2006/relationships/hyperlink" Target="http://www.scopus.com/scopus/search/submit/author.url?author=Lapka+M.&amp;origin=resultslist&amp;authorId=6603279695" TargetMode="External"/><Relationship Id="rId92" Type="http://schemas.openxmlformats.org/officeDocument/2006/relationships/hyperlink" Target="http://www.scopus.com/scopus/search/submit/author.url?author=Liskova+Z.&amp;origin=resultslist&amp;authorId=8622018300" TargetMode="External"/><Relationship Id="rId93" Type="http://schemas.openxmlformats.org/officeDocument/2006/relationships/hyperlink" Target="http://www.scopus.com/scopus/search/submit/author.url?author=Milan%2C+M.&amp;authorId=17346091000&amp;origin=recordpage" TargetMode="External"/><Relationship Id="rId94" Type="http://schemas.openxmlformats.org/officeDocument/2006/relationships/hyperlink" Target="http://www.scopus.com/scopus/search/submit/author.url?author=Karol%2C+K.&amp;authorId=17346025300&amp;origin=recordpage" TargetMode="External"/><Relationship Id="rId95" Type="http://schemas.openxmlformats.org/officeDocument/2006/relationships/hyperlink" Target="http://www.scopus.com/scopus/search/submit/author.url?author=S&#780;tefan%2C+Z&#780;.&amp;authorId=17347098900&amp;origin=recordpage" TargetMode="External"/><Relationship Id="rId96" Type="http://schemas.openxmlformats.org/officeDocument/2006/relationships/hyperlink" Target="http://www.scopus.com/scopus/source/sourceInfo.url?sourceId=7000153216" TargetMode="External"/><Relationship Id="rId97" Type="http://schemas.openxmlformats.org/officeDocument/2006/relationships/hyperlink" Target="http://apps.isiknowledge.com/full_record.do?product=UA&amp;colname=WOS&amp;search_mode=CitingArticles&amp;qid=2&amp;SID=U12K1@al3FfaEL@o4KF&amp;page=1&amp;doc=1" TargetMode="External"/><Relationship Id="rId98" Type="http://schemas.openxmlformats.org/officeDocument/2006/relationships/hyperlink" Target="http://www.informaworld.com/smpp/title~db=all~content=t713437121" TargetMode="External"/><Relationship Id="rId99" Type="http://schemas.openxmlformats.org/officeDocument/2006/relationships/hyperlink" Target="http://www.informaworld.com/smpp/title~db=all~content=g713719331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4:00Z</dcterms:created>
  <dc:creator>Install</dc:creator>
  <dc:description/>
  <cp:keywords/>
  <dc:language>en-US</dc:language>
  <cp:lastModifiedBy>admin</cp:lastModifiedBy>
  <dcterms:modified xsi:type="dcterms:W3CDTF">2012-02-06T10:27:00Z</dcterms:modified>
  <cp:revision>29</cp:revision>
  <dc:subject/>
  <dc:title>PhDr</dc:title>
</cp:coreProperties>
</file>